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1/201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maja  2013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>tj. Dz. U. z 2010 r. Nr 234, poz. 1536, z późn. zm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ń publicznych w otwartym konkursie ofert ogłoszonym przez Burmistrza Miasta Ostródy 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18.04.2013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3 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1/201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maja  2013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Nazwa oferenta: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Numer oferty: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aktualny (</w:t>
            </w:r>
            <w:r>
              <w:rPr>
                <w:rFonts w:cs="Arial" w:ascii="Arial Narrow" w:hAnsi="Arial Narrow"/>
                <w:lang w:val="pl-PL"/>
              </w:rPr>
              <w:t xml:space="preserve">zgodny ze stanem faktycznym i prawnym, niezależnie od tego, kiedy został wydany), </w:t>
            </w:r>
            <w:r>
              <w:rPr>
                <w:rFonts w:cs="Arial Narrow" w:ascii="Arial Narrow" w:hAnsi="Arial Narrow"/>
                <w:lang w:val="pl-PL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3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1/201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maja  2013 r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3 r., w sali nr 208 Urzędu Miejskiego w Ostródzie, obradowała Komisja Konkursowa do wyboru ofert w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od nr </w:t>
      </w:r>
      <w:r>
        <w:rPr>
          <w:b/>
        </w:rPr>
        <w:t xml:space="preserve"> 1 </w:t>
      </w:r>
      <w:r>
        <w:rPr/>
        <w:t xml:space="preserve">do </w:t>
      </w:r>
      <w:r>
        <w:rPr>
          <w:b/>
        </w:rPr>
        <w:t xml:space="preserve">7 </w:t>
      </w:r>
      <w:r>
        <w:rPr/>
        <w:t xml:space="preserve"> oraz ich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 na zadania, w tym na poszczególne zadania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>
          <w:rFonts w:cs="Arial" w:ascii="Arial" w:hAnsi="Arial"/>
          <w:b/>
        </w:rPr>
        <w:tab/>
      </w:r>
      <w:r>
        <w:rPr>
          <w:b/>
        </w:rPr>
        <w:t>1.</w:t>
      </w:r>
      <w:r>
        <w:rPr/>
        <w:t xml:space="preserve">  Świadczenie pomocy w zakresie poradnictwa psychologicznego i prawnego osobom uzależnionym i współuzależnionym oraz rodzinom dotkniętych  problemem przemocy domowej  - ……………………………………….….…………………………………………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>
          <w:b/>
        </w:rPr>
        <w:tab/>
        <w:t>2</w:t>
      </w:r>
      <w:r>
        <w:rPr/>
        <w:t xml:space="preserve"> . Integracja środowisk,  organizacji  pozarządowych i innych instytucji przeciwdziałających zjawisku narkomanii i patologiom społecznym -  ………………………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>
          <w:b/>
        </w:rPr>
        <w:tab/>
        <w:t>3.</w:t>
      </w:r>
      <w:r>
        <w:rPr/>
        <w:t xml:space="preserve">  Prowadzenie zajęć socjoterapeutycznych dla dzieci z rodzin dysfunkcyjnych, zagrożonych przemocą domową, alkoholizmem i narkomanią - ……………….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  <w:r>
        <w:rPr>
          <w:b/>
        </w:rPr>
        <w:t>4.</w:t>
      </w:r>
      <w:r>
        <w:rPr/>
        <w:t xml:space="preserve">  Zorganizowanie lokalnej kampanii promującej zdrowy styl życia i abstynencję dla osób uzależnionych i ich rodzin - ……………..……………………………………………….…….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Prowadzenie pozalekcyjnych zajęć sportowych z programem informacyjno – edukacyjnym, promujący zdrowy styl życia bez alkoholu i innych środków psychoaktywnych - ………………………………………………………………………………………………..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>
          <w:b/>
        </w:rPr>
        <w:tab/>
        <w:t>6</w:t>
      </w:r>
      <w:r>
        <w:rPr/>
        <w:t>.  Organizacja   obozów   profilaktyczno – terapeutycznych dla dzieci i młodzieży zagrożonych uzależnieniem, przemocą domową i wykluczeniem społecznym - 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  <w:r>
        <w:rPr>
          <w:b/>
        </w:rPr>
        <w:t>7.</w:t>
      </w:r>
      <w:r>
        <w:rPr/>
        <w:t xml:space="preserve">  Ratownictwo oraz ochrona życia i zdrowia - ………………….…………………….……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a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ał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1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2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 3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4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 5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ad. 6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Zad. 7 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stróda, dnia …………………. 2013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1/201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maja  2013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OFERTY </w:t>
        <w:br/>
        <w:t>(wsparcie realizacji zadania)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3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1/201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maja  2013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zł. 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3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SubTitle2"/>
        <w:spacing w:before="0" w:after="0"/>
        <w:jc w:val="right"/>
        <w:rPr>
          <w:b w:val="false"/>
          <w:b w:val="false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do Zarządzenia</w:t>
      </w:r>
      <w:r>
        <w:rPr>
          <w:rFonts w:cs="Arial" w:ascii="Verdana" w:hAnsi="Verdana"/>
          <w:b w:val="false"/>
          <w:bCs/>
          <w:sz w:val="20"/>
          <w:lang w:val="pl-PL"/>
        </w:rPr>
        <w:t xml:space="preserve"> nr 4312013</w:t>
      </w:r>
      <w:r>
        <w:rPr>
          <w:rFonts w:cs="Verdana" w:ascii="Verdana" w:hAnsi="Verdana"/>
          <w:b w:val="false"/>
          <w:sz w:val="20"/>
          <w:lang w:val="pl-PL"/>
        </w:rPr>
        <w:br/>
      </w:r>
      <w:r>
        <w:rPr>
          <w:rFonts w:cs="Arial" w:ascii="Verdana" w:hAnsi="Verdana"/>
          <w:b w:val="false"/>
          <w:bCs/>
          <w:sz w:val="20"/>
          <w:lang w:val="pl-PL"/>
        </w:rPr>
        <w:t>Burmistrza Miasta Ostródy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Arial" w:ascii="Verdana" w:hAnsi="Verdana"/>
          <w:b w:val="false"/>
          <w:bCs/>
          <w:sz w:val="20"/>
          <w:lang w:val="pl-PL"/>
        </w:rPr>
        <w:t xml:space="preserve">z dnia 9 maja </w:t>
      </w:r>
      <w:r>
        <w:rPr>
          <w:rFonts w:cs="Arial" w:ascii="Verdana" w:hAnsi="Verdana"/>
          <w:b w:val="false"/>
          <w:bCs/>
          <w:sz w:val="20"/>
        </w:rPr>
        <w:t xml:space="preserve"> 2013 r.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color w:val="FF0000"/>
          <w:sz w:val="24"/>
          <w:szCs w:val="24"/>
          <w:lang w:val="pl-PL"/>
        </w:rPr>
      </w:pPr>
      <w:r>
        <w:rPr>
          <w:b w:val="false"/>
          <w:i/>
          <w:color w:val="FF0000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>W wyniku analizy merytorycznej ofert biorących udział w otwartym konkursie ofert na realizację zadań publicznych w roku budżetowym 2013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pomocy w zakresie poradnictwa psychologicznego i prawnego osobom uzależnionym i współuzależnionym oraz rodzinom dotkniętych  problemem przemocy dom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8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środowisk,  organizacji  pozarządowych i innych instytucji przeciwdziałających zjawisku narkomanii i patologiom społecz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socjoterapeutycznych dla dzieci z rodzin dysfunkcyjnych, zagrożonych przemocą domową, alkoholizmem i narkomani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6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organizowanie lokalnej kampanii promującej zdrowy styl życia i abstynencję dla osób uzależnionych i ich rod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ozalekcyjnych zajęć sportowych z programem informacyjno – edukacyjnym, promujący zdrowy styl życia bez alkoholu i innych środków psychoaktyw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6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rganizacja   obozów   profilaktyczno – terapeutycznych dla dzieci i młodzieży zagrożonych uzależnieniem, przemocą domową i wykluczeniem społecz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5.000zł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Ratownictwo oraz ochrona życia i zdrow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.000zł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.......................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           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3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SubTitle2"/>
        <w:spacing w:before="0" w:after="0"/>
        <w:jc w:val="right"/>
        <w:rPr>
          <w:rFonts w:ascii="Verdana" w:hAnsi="Verdana" w:cs="Arial"/>
          <w:b w:val="false"/>
          <w:b w:val="false"/>
          <w:bCs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do Zarządzenia</w:t>
      </w:r>
      <w:r>
        <w:rPr>
          <w:rFonts w:cs="Arial" w:ascii="Verdana" w:hAnsi="Verdana"/>
          <w:b w:val="false"/>
          <w:bCs/>
          <w:sz w:val="20"/>
          <w:lang w:val="pl-PL"/>
        </w:rPr>
        <w:t xml:space="preserve"> nr 431/2013</w:t>
      </w:r>
      <w:r>
        <w:rPr>
          <w:rFonts w:cs="Verdana" w:ascii="Verdana" w:hAnsi="Verdana"/>
          <w:b w:val="false"/>
          <w:sz w:val="20"/>
          <w:lang w:val="pl-PL"/>
        </w:rPr>
        <w:br/>
      </w:r>
      <w:r>
        <w:rPr>
          <w:rFonts w:cs="Arial" w:ascii="Verdana" w:hAnsi="Verdana"/>
          <w:b w:val="false"/>
          <w:bCs/>
          <w:sz w:val="20"/>
          <w:lang w:val="pl-PL"/>
        </w:rPr>
        <w:t>Burmistrza Miasta Ostródy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Arial" w:ascii="Verdana" w:hAnsi="Verdana"/>
          <w:b w:val="false"/>
          <w:bCs/>
          <w:sz w:val="20"/>
          <w:lang w:val="pl-PL"/>
        </w:rPr>
        <w:t>z dnia 9  maja  2013 r.</w:t>
      </w:r>
    </w:p>
    <w:p>
      <w:pPr>
        <w:pStyle w:val="SubTitle2"/>
        <w:spacing w:before="0" w:after="0"/>
        <w:jc w:val="right"/>
        <w:rPr>
          <w:rFonts w:ascii="Verdana" w:hAnsi="Verdana" w:cs="Arial"/>
          <w:b w:val="false"/>
          <w:b w:val="false"/>
          <w:bCs/>
          <w:sz w:val="20"/>
          <w:lang w:val="pl-PL"/>
        </w:rPr>
      </w:pPr>
      <w:r>
        <w:rPr>
          <w:rFonts w:cs="Arial" w:ascii="Verdana" w:hAnsi="Verdana"/>
          <w:b w:val="false"/>
          <w:bCs/>
          <w:sz w:val="20"/>
          <w:lang w:val="pl-PL"/>
        </w:rPr>
      </w:r>
    </w:p>
    <w:p>
      <w:pPr>
        <w:pStyle w:val="SubTitle2"/>
        <w:spacing w:before="0" w:after="0"/>
        <w:jc w:val="right"/>
        <w:rPr>
          <w:rFonts w:ascii="Verdana" w:hAnsi="Verdana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Verdana" w:hAnsi="Verdana"/>
          <w:b w:val="false"/>
          <w:bCs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j. Dz. U. z 2010 r. Nr 234, poz. 1536, z późn. zm.), Burmistrz Miasta Ostródy podaje do publicznej wiadomości wyniki ogłoszonego w dniu 18.04.2013 r. otwartego konkursu ofert na realizację poniższych zadań publicznych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yznana</w:t>
              <w:br/>
              <w:t>kwota dotacji (w zł)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pomocy w zakresie poradnictwa psychologicznego i prawnego osobom uzależnionym i współuzależnionym oraz rodzinom dotkniętych  problemem przemocy dom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gracja środowisk,  organizacji  pozarządowych i innych instytucji przeciwdziałających zjawisku narkomanii i patologiom społecz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socjoterapeutycznych dla dzieci z rodzin dysfunkcyjnych, zagrożonych przemocą domową, alkoholizmem i narkomani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lokalnej kampanii promującej zdrowy styl życia i abstynencję dla osób uzależnionych i ich rod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zalekcyjnych zajęć sportowych z programem informacyjno – edukacyjnym, promujący zdrowy styl życia bez alkoholu i innych środków psychoaktyw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  obozów   profilaktyczno – terapeutycznych dla dzieci i młodzieży zagrożonych uzależnieniem, przemocą domową i wykluczeniem społecz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zł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SubTitle2"/>
              <w:snapToGrid w:val="false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ctwo oraz ochrona życia i zdrow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zł</w:t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 Miasta Ostró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….. 2013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8:00Z</dcterms:created>
  <dc:creator>Romanowska</dc:creator>
  <dc:description/>
  <dc:language>en-US</dc:language>
  <cp:lastModifiedBy>BORM</cp:lastModifiedBy>
  <cp:lastPrinted>2013-05-02T12:00:00Z</cp:lastPrinted>
  <dcterms:modified xsi:type="dcterms:W3CDTF">2013-05-09T13:28:00Z</dcterms:modified>
  <cp:revision>2</cp:revision>
  <dc:subject/>
  <dc:title>URZĄD GMINY OSTRÓDA</dc:title>
</cp:coreProperties>
</file>