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431/201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9 maja 2013 r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ołania Komisji Konkursowej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Na podstawie art. 15 ust. 2a ustawy z dnia 24 kwietnia 2003 r. o działalności pożytku publicznego i o wolontariacie (tj. Dz. U. z 2010 r. Nr 234, poz. 1536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owołuje się Komisję Konkursową do wyboru i zaopiniowania ofert złożonych w otwartym konkursie ofert na realizację zadań publicznych, ogłoszonego w dniu 18.04.2013 r., </w:t>
        <w:br/>
        <w:t>w następującym składzie: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tr Mrozowski – członek  (przedstawiciel Burmistrza, Pełnomocnik ds. Profilaktyki i Rozwiązywania Problemów Alkoholowych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ur Munje – członek (przedstawiciel Burmistrza, Pełnomocnik ds. Promocji, Turystyki i Kultury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Małkowska – sekretarz ( przedstawiciel Burmistrza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a Bawolska – członek (przedstawiciel Ostródzkiej Rady Organizacji Pozarządowych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lanta Kozicz – członek (przedstawiciel Ostródzkiej Rady Organizacji Pozarządowych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żyna Jarzynka-Subocz – członek (przedstawiciel Ostródzkiej Rady Organizacji Pozarządowy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820" w:leader="none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§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. Komisja Konkursowa działa i podejmuje decyzje kolegialni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 Tryb pracy Komisji Konkursowej określają przepisy Rozdziału XIII Załącznika </w:t>
        <w:br/>
        <w:t xml:space="preserve">do Uchwały Nr XXXI/162/2012 Rady Miejskiej w Ostródzie z dnia 4 grudnia 2012 r. </w:t>
        <w:br/>
      </w:r>
      <w:r>
        <w:rPr>
          <w:rFonts w:cs="Arial" w:ascii="Arial" w:hAnsi="Arial"/>
          <w:bCs/>
          <w:sz w:val="22"/>
          <w:szCs w:val="22"/>
        </w:rPr>
        <w:t xml:space="preserve">w sprawie Rocznego Programu Współpracy na rok 2013 z organizacjami pozarządowymi oraz innymi uprawnionymi podmiotami prowadzącymi działalność pożytku publicznego oraz </w:t>
      </w:r>
      <w:r>
        <w:rPr>
          <w:rFonts w:cs="Arial" w:ascii="Arial" w:hAnsi="Arial"/>
          <w:sz w:val="22"/>
          <w:szCs w:val="22"/>
        </w:rPr>
        <w:t xml:space="preserve">ustawy z dnia 24 kwietnia 2003 r. o działalności pożytku publicznego </w:t>
        <w:br/>
        <w:t>i o wolontariacie (tj. Dz. U. z 2010 r. Nr 234, poz. 1536, z późn. zm.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 Do członków Komisji Konkursowej biorących udział w opiniowaniu ofert stosuje </w:t>
        <w:br/>
        <w:t>się przepisy Działu I Rozdziału 5 ustawy z dnia 14 czerwca 1960 r.- Kodeks postępowania administracyjnego (tj. Dz. U. z 2000 r. Nr 98, poz. 1071, z późn. zm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Komisja Konkursowa dokumentuje swoją pracę na drukach: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oświadczenia członka Komisji Konkursowej, stanowiącego załącznik nr 1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karty oceny formalnej oferty, stanowiącej załącznik nr 2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protokołu z posiedzenia Komisji Konkursowej, stanowiącego załącznik nr 3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karty oceny merytorycznej oferty, stanowiącej załącznik nr 4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 karty zbiorczej oceny merytorycznej, stanowiącej załącznik nr 5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) protokołu końcowego z prac Komisji, stanowiącego załącznik nr 6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) ogłoszenia wyników otwartego konkursu ofert, stanowiącego załącznik nr 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onanie Zarządzenia powierza się Sekretarzowi Miasta Ostró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Zarządzenie wchodzi w życie z dniem podpisania.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29:00Z</dcterms:created>
  <dc:creator>Jarosław Halman</dc:creator>
  <dc:description/>
  <dc:language>en-US</dc:language>
  <cp:lastModifiedBy>BORM</cp:lastModifiedBy>
  <cp:lastPrinted>2013-05-09T07:51:00Z</cp:lastPrinted>
  <dcterms:modified xsi:type="dcterms:W3CDTF">2013-05-09T13:29:00Z</dcterms:modified>
  <cp:revision>2</cp:revision>
  <dc:subject/>
  <dc:title>Zarządzenie Nr …</dc:title>
</cp:coreProperties>
</file>