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429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8 maja 2013 r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owołania Komisji Konkursowej w celu wyłonienia kandydata na stanowisko dyrektora Szkoły Podstawowej nr 2 im. Gustawa Gizewiusza w Ostródzie, </w:t>
        <w:br/>
        <w:t>ul. Olsztyńska 7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36a ust. 6 w związku z art. 5c pkt 2 ustawy z dnia 7 września 1991 r.  </w:t>
        <w:br/>
        <w:t xml:space="preserve">o systemie oświaty (t.j. Dz. U z 2004 r. Nr 256, poz. 2572, z późn. zm.) i § 2 rozporządzenia Ministra Edukacji Narodowej z dnia 8 kwietnia 2010 r. w sprawie regulaminu konkursu </w:t>
        <w:br/>
        <w:t xml:space="preserve">na stanowisko dyrektora publicznej szkoły lub publicznej placówki oraz trybu pracy komisji konkursowej (Dz. U. Nr 60, poz. 373, z późn. zm.), </w:t>
      </w:r>
      <w:r>
        <w:rPr>
          <w:rFonts w:cs="Arial" w:ascii="Arial" w:hAnsi="Arial"/>
          <w:b/>
          <w:sz w:val="22"/>
          <w:szCs w:val="22"/>
        </w:rPr>
        <w:t>Burmistrz Miasta Ostró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rządza,</w:t>
        <w:br/>
        <w:t xml:space="preserve">co  następuje:   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Powołuję Komisję Konkursową w celu przeprowadzenia konkursu na stanowisko dyrektora Szkoły Podstawowej nr 2 im. Gustawa Gizewiusza w Ostródzie w składzie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rzewodniczą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0" w:hanging="6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zegorz Kierozalski</w:t>
        <w:tab/>
        <w:t>-  przedstawiciel Gminy Miejskiej Ostróda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Członko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rPr/>
      </w:pPr>
      <w:r>
        <w:rPr>
          <w:rFonts w:cs="Arial" w:ascii="Arial" w:hAnsi="Arial"/>
          <w:sz w:val="22"/>
          <w:szCs w:val="22"/>
        </w:rPr>
        <w:t>Bożena Ratajczyk</w:t>
        <w:tab/>
        <w:t>-  przedstawiciel Gminy Miejskiej Ostró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Piotr Garbacz</w:t>
        <w:tab/>
        <w:t xml:space="preserve">            -  przedstawiciel Gminy Miejskiej Ostró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rPr/>
      </w:pPr>
      <w:r>
        <w:rPr>
          <w:rFonts w:cs="Arial" w:ascii="Arial" w:hAnsi="Arial"/>
          <w:sz w:val="22"/>
          <w:szCs w:val="22"/>
        </w:rPr>
        <w:t>Wiesława Szafrańska-Bortkiewicz - przedstawiciel Kuratorium Oświaty w Olszty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ind w:left="284" w:hanging="142"/>
        <w:rPr/>
      </w:pPr>
      <w:r>
        <w:rPr>
          <w:rFonts w:cs="Arial" w:ascii="Arial" w:hAnsi="Arial"/>
          <w:sz w:val="22"/>
          <w:szCs w:val="22"/>
        </w:rPr>
        <w:t>Alina Ślimak</w:t>
        <w:tab/>
        <w:t xml:space="preserve">-  przedstawiciel Kuratorium Oświaty w Olszty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ind w:left="2977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otr Milewski        </w:t>
        <w:tab/>
        <w:t>-  przedstawiciel Rady Pedagogicznej Szkoły Podstawowej nr 2</w:t>
        <w:br/>
        <w:t>im. Gustawa Gizewiusza w Ostródz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ind w:left="2977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a Kucharczuk</w:t>
        <w:tab/>
        <w:t>- przedstawiciel Rady Rodziców  Szkoły Podstawowej nr 2</w:t>
        <w:br/>
        <w:t>im. Gustawa Gizewiusza w Ostródz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Chmielińska</w:t>
        <w:tab/>
        <w:t xml:space="preserve">- przedstawiciel Związku Nauczycielstwa Polski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na Pietrucha</w:t>
        <w:tab/>
        <w:t>- przedstawiciel MOZ Pracowników Oświaty NSZZ „Solidarność”</w:t>
      </w:r>
    </w:p>
    <w:p>
      <w:pPr>
        <w:pStyle w:val="Normal"/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Ottawa;Times New Roman" w:hAnsi="Ottawa;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Ottawa;Times New Roman" w:hAnsi="Ottawa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5:00Z</dcterms:created>
  <dc:creator>BOI</dc:creator>
  <dc:description/>
  <cp:keywords/>
  <dc:language>en-US</dc:language>
  <cp:lastModifiedBy>BOI</cp:lastModifiedBy>
  <dcterms:modified xsi:type="dcterms:W3CDTF">2013-05-09T07:25:00Z</dcterms:modified>
  <cp:revision>1</cp:revision>
  <dc:subject/>
  <dc:title/>
</cp:coreProperties>
</file>