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VI/200/201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kwietnia 2013 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 wykazu kąpielisk na rok 2013 na ter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y Miejskiej Ostród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18 ust. 2 pkt 15 ustawy z dnia 8 marca 1990r. o samorządzie gminnym (t. j. Dz. U. z 2001r., Nr 142, poz. 1591, ze zmianami) i w związku z art. 9 ust. 1 pkt 10b i art. 34 a ust.1 ustawy z dnia 18 lipca 2001 Prawo wodne  (Dz. U. z 2012r., poz.145),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 1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 następujące kąpieliska na terenie Gminy Miejskiej Ostróda na rok 201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Kąpielisko nr 1 –  nad jeziorem  Drwęckim przy ul. Turystyczne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Kąpielisko nr 2 –  nad jeziorem  Sajmino  przy ul. Piask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Na rok 2013 ustala się sezon kąpielowy na terenie Gminy Miejskiej Ostró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okresie od 16.06.2013r. do 31.08.201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 2. </w:t>
      </w:r>
      <w:r>
        <w:rPr>
          <w:rFonts w:cs="Arial" w:ascii="Arial" w:hAnsi="Arial"/>
          <w:sz w:val="22"/>
          <w:szCs w:val="22"/>
        </w:rPr>
        <w:t>Wykonanie uchwały powierza się Burmistrzowi Miasta  Ostród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 życie z dniem podjęc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2:00Z</dcterms:created>
  <dc:creator>Janowiak</dc:creator>
  <dc:description/>
  <cp:keywords/>
  <dc:language>en-US</dc:language>
  <cp:lastModifiedBy>BORM</cp:lastModifiedBy>
  <cp:lastPrinted>2013-05-07T11:15:00Z</cp:lastPrinted>
  <dcterms:modified xsi:type="dcterms:W3CDTF">2013-05-07T09:17:00Z</dcterms:modified>
  <cp:revision>3</cp:revision>
  <dc:subject/>
  <dc:title/>
</cp:coreProperties>
</file>