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ab/>
        <w:tab/>
        <w:tab/>
        <w:t xml:space="preserve"> </w:t>
      </w:r>
    </w:p>
    <w:p>
      <w:pPr>
        <w:pStyle w:val="Heading1"/>
        <w:spacing w:lineRule="auto" w:line="360"/>
        <w:ind w:left="32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szCs w:val="22"/>
        </w:rPr>
        <w:t>UCHWAŁA Nr XXXVI/199/2013</w:t>
      </w:r>
    </w:p>
    <w:p>
      <w:pPr>
        <w:pStyle w:val="Heading3"/>
        <w:spacing w:lineRule="auto" w:line="360"/>
        <w:ind w:left="2124"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Rady Miejskiej w Ostródzie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 dnia 30 kwietnia 2013r.</w:t>
      </w:r>
    </w:p>
    <w:p>
      <w:pPr>
        <w:pStyle w:val="Normal"/>
        <w:ind w:left="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rażenia zgody na sprzedaż zabudowanej nieruchomości gruntowej położonej                  w Ostródzie przy ul. Drwęckiej 12, oznaczonej w ewidencji gruntów nr działki 90/2.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9 lit. a ustawy z dnia 8 marca 1990r. o samorządzie gminnym ( tekst jednolity:  Dz.U. z 2001r. nr 142 , poz. 1591, z późn. zm. ), art. 37 ust. 1 ustawy z dnia 21 sierpnia 1997r. o gospodarce nieruchomościami ( tekst jednolity Dz.U. z 2010 r. nr 102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z. 651, z późn.zm.) oraz § 5 pkt 1 i § 6 Załącznika do Uchwały Rady Miejskiej w Ostródzie nr XXX/185/08 z dnia 3 października 2008r. w sprawie zasad gospodarowania nieruchomościami stanowiącymi własność Gminy Miejskiej Ostródy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1.  </w:t>
      </w:r>
      <w:r>
        <w:rPr>
          <w:rFonts w:cs="Arial" w:ascii="Arial" w:hAnsi="Arial"/>
          <w:sz w:val="22"/>
          <w:szCs w:val="22"/>
        </w:rPr>
        <w:t>Wyraża się zgodę na sprzedaż w drodze przetargu nieruchomości gruntowej zabudowanej budynkiem użytkowym, o powierzchni użytkowej, 142,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w Ostródzie przy ul. Drwęckiej 12, oznaczonej w ewidencji gruntów nr działki 90/2, o powierzchni 12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la której Sąd Rejonowy w Ostródzie prowadzi księgę wieczystą EL1O/00015151/4.</w:t>
      </w:r>
    </w:p>
    <w:p>
      <w:pPr>
        <w:pStyle w:val="TextBodyIndent"/>
        <w:spacing w:lineRule="auto" w:line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§ 3</w:t>
      </w:r>
      <w:r>
        <w:rPr>
          <w:rFonts w:cs="Arial" w:ascii="Arial" w:hAnsi="Arial"/>
          <w:sz w:val="22"/>
          <w:szCs w:val="22"/>
        </w:rPr>
        <w:t xml:space="preserve">.  Uchwała wchodzi w życie z dniem podjęcia. </w:t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9:00Z</dcterms:created>
  <dc:creator>Jarosław Halman</dc:creator>
  <dc:description/>
  <cp:keywords/>
  <dc:language>en-US</dc:language>
  <cp:lastModifiedBy>BORM</cp:lastModifiedBy>
  <cp:lastPrinted>2013-05-07T11:19:00Z</cp:lastPrinted>
  <dcterms:modified xsi:type="dcterms:W3CDTF">2013-05-07T09:36:00Z</dcterms:modified>
  <cp:revision>3</cp:revision>
  <dc:subject/>
  <dc:title>UCHWAŁA   Nr</dc:title>
</cp:coreProperties>
</file>