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98/XXXVI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kwietnia 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ystąpienia Gminy Miejskiej Ostróda w latach 2013 - 2014 do realizacji  projektu systemowego w ramach Programu Operacyjnego Kapitał Ludzki, Priorytet VII, Działanie 7.1  Rozwój i upowszechnianie aktywnej integracji, Poddziałanie 7.1.1 Rozwój i upowszechnianie aktywnej integracji przez ośrodki pomocy społecz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15 ustawy z dnia 8 marca 1990 r. o samorządzie gminnym (Dz. U. z 2001 r. Nr 142, poz.1591, z  późn. zm.) i art. 110 ust.10 ustawy z dnia </w:t>
        <w:br/>
        <w:t>12 marca 2004 r. o pomocy społecznej (</w:t>
      </w:r>
      <w:r>
        <w:rPr>
          <w:rFonts w:cs="Arial" w:ascii="Arial" w:hAnsi="Arial"/>
          <w:bCs/>
          <w:sz w:val="22"/>
          <w:szCs w:val="22"/>
        </w:rPr>
        <w:t xml:space="preserve">Dz. U. z  2013 r., poz.182) </w:t>
      </w:r>
      <w:r>
        <w:rPr>
          <w:rFonts w:cs="Arial" w:ascii="Arial" w:hAnsi="Arial"/>
          <w:b/>
          <w:sz w:val="22"/>
          <w:szCs w:val="22"/>
        </w:rPr>
        <w:t>Rada Miejska                           w Ostródzie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Gmina Miejska Ostróda przystępuje w latach 2013 - 201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realizacji projektu systemowego w ramach Programu Operacyjnego Kapitał Ludzki, Priorytet VII, Działanie 7.1 Rozwój i upowszechnianie aktywnej integracji, Poddziałanie 7.1.1 Rozwój i upowszechnianie aktywnej integracji przez ośrodki pomocy społecznej ze środków Europejskiego Funduszu Społecznego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Gmina Miejska Ostróda przeznacza w 2013 roku na realizację projektu Miejskiego Ośrodka Pomocy Społecznej w Ostródzie „Wsparcie na starcie - program aktywizacji podopiecznych MOPS Ostróda” realizowanego w ramach Programu Operacyjnego Kapitał Ludzki, środki finansowe jako wkład własny, w wysokości 61 688 złotych 80 groszy (słownie: </w:t>
      </w:r>
      <w:r>
        <w:rPr>
          <w:rFonts w:cs="Arial" w:ascii="Arial" w:hAnsi="Arial"/>
          <w:i/>
          <w:sz w:val="22"/>
          <w:szCs w:val="22"/>
        </w:rPr>
        <w:t xml:space="preserve">sześćdziesiąt jeden tysięcy sześćset osiemdziesiąt osiem złotych  80/100).  </w:t>
      </w:r>
    </w:p>
    <w:p>
      <w:pPr>
        <w:pStyle w:val="TextBody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Gmina Miejska Ostróda przeznacza w 2014 roku na realizację projektu Miejskiego Ośrodka Pomocy Społecznej w Ostródzie „Wsparcie na starcie - program aktywizacji podopiecznych MOPS Ostróda” realizowanego w ramach Programu Operacyjnego Kapitał Ludzki, środki finansowe jako wkład własny, w wysokości 62 720 złotych 64 grosze (słownie: </w:t>
      </w:r>
      <w:r>
        <w:rPr>
          <w:rFonts w:cs="Arial" w:ascii="Arial" w:hAnsi="Arial"/>
          <w:i/>
          <w:sz w:val="22"/>
          <w:szCs w:val="22"/>
        </w:rPr>
        <w:t xml:space="preserve">sześćdziesiąt dwa  tysiące siedemset dwadzieścia złotych  64/100).  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 xml:space="preserve">Wykonanie uchwały powierza się Burmistrzowi Miasta Ostród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6:00Z</dcterms:created>
  <dc:creator>user</dc:creator>
  <dc:description/>
  <dc:language>en-US</dc:language>
  <cp:lastModifiedBy>BORM</cp:lastModifiedBy>
  <cp:lastPrinted>2013-05-07T11:21:00Z</cp:lastPrinted>
  <dcterms:modified xsi:type="dcterms:W3CDTF">2013-05-07T09:36:00Z</dcterms:modified>
  <cp:revision>2</cp:revision>
  <dc:subject/>
  <dc:title/>
</cp:coreProperties>
</file>