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27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6 maja 2013 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Grunwaldzka 6/11 - 1/100 cz. dz. nr 66/27 o pow. 7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Grunwaldzka 37/31 - 163/10000 cz. dz. nr 167/4 o pow. 25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ana Pawła II 7/5 - 123/1000 cz. dz. nr 122/1 o pow. 0,02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Jana Pawła II 7/9 - 104/1000 cz. dz nr 122/1 o pow. 0,02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9:00Z</dcterms:created>
  <dc:creator>Popławska</dc:creator>
  <dc:description/>
  <dc:language>en-US</dc:language>
  <cp:lastModifiedBy>BOI</cp:lastModifiedBy>
  <cp:lastPrinted>2013-03-14T14:00:00Z</cp:lastPrinted>
  <dcterms:modified xsi:type="dcterms:W3CDTF">2013-05-07T09:09:00Z</dcterms:modified>
  <cp:revision>2</cp:revision>
  <dc:subject/>
  <dc:title/>
</cp:coreProperties>
</file>