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425/2013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4 kwietnia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y skła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isji Przetargowej do rozstrzygnięcia przetargów pisemnych nieograniczonych na sprzedaż nieruchomości położonych w Ostródzie przy ul. Osiedlowej, oznaczonych w ewidencji gruntów nr działek 70/11,70/12,70/13,70/14,70/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funkcji przewodniczącego Komisji przetargowej powołanej Zarządzenia Nr 412/2013 Burmistrza Miasta Ostródy z dnia 21 marca 2013r. w sprawie powołania Komisji Przetargowej do rozstrzygnięcia przetargów pisemnych nieograniczonych na sprzedaż nieruchomości położonych w Ostródzie przy ul. Osiedlowej, oznaczonych w ewidencji gruntów nr działek 70/11,70/12,70/13,70/14,70/15 odwołuję Jarosława Halmana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wodniczącego Komisji Przetargowe, w celu przeprowadzenia przetargów pisemnych nieograniczonych na sprzedaż nieruchomości położonych w Ostródzie przy ul. Osiedlowej, oznaczonych w ewidencji gruntów nr działek 70/11,70/12,70/13,70/14, 70/15, powołuje Panią Małgorzatę Trzcińską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łonka Komisji Przetargowej, w celu przeprowadzenia przetargów pisemnych nieograniczonych na sprzedaż nieruchomości położonych w Ostródzie przy ul. Osiedlowej, oznaczonych w ewidencji gruntów nr działek 70/11,70/12,70/13,70/14, 70/15 powołuje Pana Jarosława Halma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7:00Z</dcterms:created>
  <dc:creator>EW/LN/CB</dc:creator>
  <dc:description/>
  <cp:keywords>Ethan</cp:keywords>
  <dc:language>en-US</dc:language>
  <cp:lastModifiedBy>Jarosław Halman</cp:lastModifiedBy>
  <cp:lastPrinted>2013-03-21T10:32:00Z</cp:lastPrinted>
  <dcterms:modified xsi:type="dcterms:W3CDTF">2013-04-24T05:57:00Z</dcterms:modified>
  <cp:revision>2</cp:revision>
  <dc:subject/>
  <dc:title>Ethan Frome</dc:title>
</cp:coreProperties>
</file>