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 415/2013</w:t>
      </w:r>
    </w:p>
    <w:p>
      <w:pPr>
        <w:pStyle w:val="NormalnyWeb"/>
        <w:spacing w:before="2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Ostródy</w:t>
      </w:r>
    </w:p>
    <w:p>
      <w:pPr>
        <w:pStyle w:val="NormalnyWeb"/>
        <w:spacing w:before="2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marca 2013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OWIĄZKI ZWIĄZANE Z ADMINISTROWANIEM POWIERZONEGO MI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Przedmiot związany z administrowaniem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/>
      </w:pPr>
      <w:r>
        <w:rPr>
          <w:rFonts w:cs="Arial" w:ascii="Arial" w:hAnsi="Arial"/>
          <w:sz w:val="18"/>
          <w:szCs w:val="18"/>
        </w:rPr>
        <w:t xml:space="preserve">Przedmiotem zarządzenia jest przekazanie </w:t>
      </w:r>
      <w:r>
        <w:rPr>
          <w:rFonts w:cs="Arial" w:ascii="Arial" w:hAnsi="Arial"/>
          <w:b/>
          <w:bCs/>
          <w:sz w:val="18"/>
          <w:szCs w:val="18"/>
        </w:rPr>
        <w:t>Kompleksu Sportowo-Rekreacyjnego</w:t>
      </w:r>
      <w:r>
        <w:rPr>
          <w:rFonts w:cs="Arial" w:ascii="Arial" w:hAnsi="Arial"/>
          <w:sz w:val="18"/>
          <w:szCs w:val="18"/>
        </w:rPr>
        <w:t xml:space="preserve"> przez Gminę Miejską Ostróda, zwaną dalej </w:t>
      </w:r>
      <w:r>
        <w:rPr>
          <w:rFonts w:cs="Arial" w:ascii="Arial" w:hAnsi="Arial"/>
          <w:b/>
          <w:bCs/>
          <w:sz w:val="18"/>
          <w:szCs w:val="18"/>
        </w:rPr>
        <w:t>„Przekazującym”</w:t>
      </w:r>
      <w:r>
        <w:rPr>
          <w:rFonts w:cs="Arial" w:ascii="Arial" w:hAnsi="Arial"/>
          <w:sz w:val="18"/>
          <w:szCs w:val="18"/>
        </w:rPr>
        <w:t xml:space="preserve"> w administrowanie Ostródzkiemu Centrum Sportu i Rekreacji, zwanemu dalej </w:t>
      </w:r>
      <w:r>
        <w:rPr>
          <w:rFonts w:cs="Arial" w:ascii="Arial" w:hAnsi="Arial"/>
          <w:b/>
          <w:bCs/>
          <w:sz w:val="18"/>
          <w:szCs w:val="18"/>
        </w:rPr>
        <w:t>„Operatorem”,</w:t>
      </w:r>
      <w:r>
        <w:rPr>
          <w:rFonts w:cs="Arial" w:ascii="Arial" w:hAnsi="Arial"/>
          <w:sz w:val="18"/>
          <w:szCs w:val="18"/>
        </w:rPr>
        <w:t xml:space="preserve"> niżej wymienione mienie znajdujące się na terenie miasta Ostródy przy ulicy 3 Maja 19A zwane dalej mieniem, w skład którego wchodzą:</w:t>
      </w:r>
    </w:p>
    <w:p>
      <w:pPr>
        <w:pStyle w:val="NormalnyWeb"/>
        <w:numPr>
          <w:ilvl w:val="1"/>
          <w:numId w:val="7"/>
        </w:numPr>
        <w:spacing w:lineRule="auto" w:line="360"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adion piłkarski wraz z infrastrukturą </w:t>
      </w:r>
      <w:r>
        <w:rPr>
          <w:rFonts w:cs="Arial" w:ascii="Arial" w:hAnsi="Arial"/>
          <w:sz w:val="18"/>
          <w:szCs w:val="18"/>
        </w:rPr>
        <w:t>położony na działkach nr 167, 159, 165/2, 166/3 obr. 1 Ostróda składające się z: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budynek socjalno-techniczny</w:t>
      </w:r>
      <w:r>
        <w:rPr>
          <w:rFonts w:cs="Arial" w:ascii="Arial" w:hAnsi="Arial"/>
          <w:sz w:val="18"/>
          <w:szCs w:val="18"/>
        </w:rPr>
        <w:t>, dwukondygnacyjny, niepodpiwniczony z trybuną 1 i 2 o pow. użytkowej 1 439,61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i pow. zabudowy 2 086,87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trybuny odkryte 3,4,5</w:t>
      </w:r>
      <w:r>
        <w:rPr>
          <w:rFonts w:cs="Arial" w:ascii="Arial" w:hAnsi="Arial"/>
          <w:sz w:val="18"/>
          <w:szCs w:val="18"/>
        </w:rPr>
        <w:t xml:space="preserve"> o pow. użytkowej 715,18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i pow. zabudowy 1 523,02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budynek socjalny przy lodowisku</w:t>
      </w:r>
      <w:r>
        <w:rPr>
          <w:rFonts w:cs="Arial" w:ascii="Arial" w:hAnsi="Arial"/>
          <w:sz w:val="18"/>
          <w:szCs w:val="18"/>
        </w:rPr>
        <w:t xml:space="preserve"> o pow. użytkowej 55,64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i pow. zabudowy 90,5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boisko główne</w:t>
      </w:r>
      <w:r>
        <w:rPr>
          <w:rFonts w:cs="Arial" w:ascii="Arial" w:hAnsi="Arial"/>
          <w:sz w:val="18"/>
          <w:szCs w:val="18"/>
        </w:rPr>
        <w:t xml:space="preserve"> z naturalną nawierzchnią i ogrzewaniem o pow. użytkowej 7 480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i pow. zabudowy 9401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boisko treningowe</w:t>
      </w:r>
      <w:r>
        <w:rPr>
          <w:rFonts w:cs="Arial" w:ascii="Arial" w:hAnsi="Arial"/>
          <w:sz w:val="18"/>
          <w:szCs w:val="18"/>
        </w:rPr>
        <w:t xml:space="preserve"> ze sztuczną nawierzchnią o pow. użytkowej 5 850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br/>
        <w:t>i pow. zabudowy 67 622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oświetlenie</w:t>
      </w:r>
      <w:r>
        <w:rPr>
          <w:rFonts w:cs="Arial" w:ascii="Arial" w:hAnsi="Arial"/>
          <w:sz w:val="18"/>
          <w:szCs w:val="18"/>
        </w:rPr>
        <w:t xml:space="preserve"> płyty głównej – 4 maszty o wys. 47 m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oświetlenie</w:t>
      </w:r>
      <w:r>
        <w:rPr>
          <w:rFonts w:cs="Arial" w:ascii="Arial" w:hAnsi="Arial"/>
          <w:sz w:val="18"/>
          <w:szCs w:val="18"/>
        </w:rPr>
        <w:t xml:space="preserve"> płyty treningowej – 4 maszty o wys. 20 m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oświetlenie</w:t>
      </w:r>
      <w:r>
        <w:rPr>
          <w:rFonts w:cs="Arial" w:ascii="Arial" w:hAnsi="Arial"/>
          <w:sz w:val="18"/>
          <w:szCs w:val="18"/>
        </w:rPr>
        <w:t xml:space="preserve"> terenu 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hale namiotowe kortów</w:t>
      </w:r>
      <w:r>
        <w:rPr>
          <w:rFonts w:cs="Arial" w:ascii="Arial" w:hAnsi="Arial"/>
          <w:sz w:val="18"/>
          <w:szCs w:val="18"/>
        </w:rPr>
        <w:t xml:space="preserve"> – 2 kpl.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lodowisko </w:t>
      </w:r>
      <w:r>
        <w:rPr>
          <w:rFonts w:cs="Arial" w:ascii="Arial" w:hAnsi="Arial"/>
          <w:sz w:val="18"/>
          <w:szCs w:val="18"/>
        </w:rPr>
        <w:t>ze sztucznym lodem o pow. 600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ścianka wspinaczkow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ampa skateboardow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ogrodzenie</w:t>
      </w:r>
      <w:r>
        <w:rPr>
          <w:rFonts w:cs="Arial" w:ascii="Arial" w:hAnsi="Arial"/>
          <w:sz w:val="18"/>
          <w:szCs w:val="18"/>
        </w:rPr>
        <w:t xml:space="preserve"> boisk, ogrodzenie terenu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wiata stadionowa</w:t>
      </w:r>
      <w:r>
        <w:rPr>
          <w:rFonts w:cs="Arial" w:ascii="Arial" w:hAnsi="Arial"/>
          <w:sz w:val="18"/>
          <w:szCs w:val="18"/>
        </w:rPr>
        <w:t xml:space="preserve"> 12 osobowa – 2 szt.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bramka do piłki nożnej</w:t>
      </w:r>
      <w:r>
        <w:rPr>
          <w:rFonts w:cs="Arial" w:ascii="Arial" w:hAnsi="Arial"/>
          <w:sz w:val="18"/>
          <w:szCs w:val="18"/>
        </w:rPr>
        <w:t xml:space="preserve"> – 2 szt.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monitoring</w:t>
      </w:r>
      <w:r>
        <w:rPr>
          <w:rFonts w:cs="Arial" w:ascii="Arial" w:hAnsi="Arial"/>
          <w:sz w:val="18"/>
          <w:szCs w:val="18"/>
        </w:rPr>
        <w:t xml:space="preserve"> – 1 kpl.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telebim</w:t>
      </w:r>
      <w:r>
        <w:rPr>
          <w:rFonts w:cs="Arial" w:ascii="Arial" w:hAnsi="Arial"/>
          <w:sz w:val="18"/>
          <w:szCs w:val="18"/>
        </w:rPr>
        <w:t xml:space="preserve"> – 1 kpl., 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tacja traf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numPr>
          <w:ilvl w:val="1"/>
          <w:numId w:val="2"/>
        </w:numPr>
        <w:spacing w:lineRule="auto" w:line="360" w:before="280" w:after="2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rk Collisa </w:t>
      </w:r>
      <w:r>
        <w:rPr>
          <w:rFonts w:cs="Arial" w:ascii="Arial" w:hAnsi="Arial"/>
          <w:sz w:val="18"/>
          <w:szCs w:val="18"/>
        </w:rPr>
        <w:t xml:space="preserve">położony na działce nr 164/4 obr. 1 Ostróda w skład, którego wchodzą: 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elementy małej architektury</w:t>
      </w:r>
      <w:r>
        <w:rPr>
          <w:rFonts w:cs="Arial" w:ascii="Arial" w:hAnsi="Arial"/>
          <w:sz w:val="18"/>
          <w:szCs w:val="18"/>
        </w:rPr>
        <w:t xml:space="preserve"> – ławki, kosze na śmieci, parking rowerowy, stół </w:t>
        <w:br/>
        <w:t xml:space="preserve">z ławkami, 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elementy oświetlenia</w:t>
      </w:r>
      <w:r>
        <w:rPr>
          <w:rFonts w:cs="Arial" w:ascii="Arial" w:hAnsi="Arial"/>
          <w:sz w:val="18"/>
          <w:szCs w:val="18"/>
        </w:rPr>
        <w:t xml:space="preserve"> –latarnie, reflektory,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elementy wyposażenia sportowo-rekreacyjnego</w:t>
      </w:r>
      <w:r>
        <w:rPr>
          <w:rFonts w:cs="Arial" w:ascii="Arial" w:hAnsi="Arial"/>
          <w:sz w:val="18"/>
          <w:szCs w:val="18"/>
        </w:rPr>
        <w:t xml:space="preserve"> – plansza do szachów plenerowych, tablice do rysowania, kółko i krzyżyk, place zabaw dla dzieci młodszych, tor przeszkód, siłowania plenerowa, skałki wspinaczkowe, linarium, stoły do ping-ponga, stoły szachowe, tory do mini golfa, wielofunkcyjne boisko dla dzieci, trawiaste boisko do siatkówki, trawiaste polany do plażowania 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ujący, w miarę możliwości finansowych, będzie przekazywał Operatorowi dotację podmiotową na bieżące utrzymanie mienia.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em Operatora jest administrowanie i bieżące zarządzanie mieniem, zgodnie z zapisami w Studium Wykonalności Projektu „Przebudowa Kompleksu Sportowo-Rekreacyjnego przy ulicy 3 Maja w Ostródzie” (zwanym dalej „Studium Wykonalności) i z Wnioskiem o dofinansowanie wyżej wymienionego Projektu (zwanego dalej „Wnioskiem o dofinansowanie”), które są załącznikami do niniejszych obowiązków oraz zgodnie z przeznaczeniem mienia, a w szczególności: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imprez w imieniu własnym i na własną odpowiedzialność, oraz zleconych przez Przekazującego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zymanie mienia w stałej sprawności technicznej zgodnie z przeznaczeniem </w:t>
        <w:br/>
        <w:t>i ich charakterystyką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e utrzymywanie mienia oraz ponoszenie kosztów eksploatacyjnych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całodobowej ochrony mienia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ie napraw i remontów i zgłaszanie takiej potrzeby Przekazującemu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ekwowanie terminowych przeglądów gwarancyjnych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owanie Przekazującego o wszystkich imprezach odbywających się </w:t>
        <w:br/>
        <w:t>na terenie powierzonego mienia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mienia od następstw nieszczęśliwych wypadków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zarządzania powierzonym mieniem, do obowiązków Operatora należy również osiągnięcie i utrzymanie wskaźników wynikających z Wniosku </w:t>
        <w:br/>
        <w:t>o dofinansowanie Projektu oraz ze Studium Wykonalności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mienia wraz z wyposażeniem nastąpi protokołem zdawczo-odbiorczym, wraz z niezbędną dokumentacją techniczną umożliwiającą prawidłową eksploatację oraz załącznikiem określającym warunki gwarancji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oświadcza, że posiada ubezpieczenie o odpowiedzialności cywilnej za szkody wyrządzone w związku z wykonywaniem obowiązków administrowania mieniem i przedstawi polisę do wglądu Przekazującemu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SZCZEGÓŁ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Organizacja imprez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asie trwania zarządzania mieniem, Operator ma prawo organizować imprezy wynikające z charakteru powierzonego mienia, we własnym imieniu i na własne ryzyko zgodnie z zapisami w Studium Wykonalności, Wnioskiem o dofinansowanie </w:t>
        <w:br/>
        <w:t>i Statutem Centrum Sportu i Rekreacji w Ostródzie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tor ma swobodę w organizowaniu imprez. Nie mogą być one sprzeczne </w:t>
        <w:br/>
        <w:t>z zasadami społecznego współżycia. Muszą być zgodne z obowiązującymi przepisami prawa i zgodne z pkt 1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akter imprez nie może powodować zniszczeń powierzonego mienia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powierzonego mienia nie może przekraczać dopuszczalnego, wskazanego w dokumentacji technicznej obciążenia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organizacją imprez będą pokrywane bezpośrednio przez Operatora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em Operatora jest organizacja imprez w imieniu własnym i zleconych przez Przekazującego, zgodnie z obowiązującymi przepisami prawa zwłaszcza dotyczącymi bezpieczeństwa i porządku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iwanie wszelkich niezbędnych pozwoleń należy do Operatora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Utrzymanie bieżące, ponoszenie kosztów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koszty wynikające z bieżącej eksploatacji będą pokrywane przez Operatora. Obowiązkiem Operatora jest zawarcie umów z dostawcami mediów i regularne ich opłacanie.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bowiązków Operatora należy wykonywanie wszelkich prac związanych </w:t>
        <w:br/>
        <w:t>z bieżącym utrzymaniem każdego obiektu budowlanego, będącego składnikiem powierzonego mienia. Prace te mają zapewnić funkcjonowanie powierzonego mienia, zgodnie z jego przeznaczeniem oraz zapewnić bezpieczeństwo osób korzystających z takiego obiektu.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związane z bieżącym utrzymaniem powierzonego mienia, muszą być wykonywane przez osoby do tego odpowiednio przygotowane i przeszkolone. Zakres prac musi wynikać z norm gwarancyjnych właściwych dla poszczególnych urządzeń </w:t>
        <w:br/>
        <w:t>i wyposażenia, przy wykorzystaniu sprzętu wymaganego przez producenta lub wykonawcę.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ujący udostępni Operatorowi dokumentację projektowo-techniczną oraz inną określającą wymogi eksploatacyjne i gwarancyjne.</w:t>
      </w:r>
    </w:p>
    <w:p>
      <w:pPr>
        <w:pStyle w:val="NormalnyWeb"/>
        <w:numPr>
          <w:ilvl w:val="0"/>
          <w:numId w:val="8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usterki wynikające z nieprawidłowej eksploatacji będą usunięte przez Operatora na jego koszt.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łączenie Obiektu lub jego części z eksploatacji nie wynikającej z przyczyn technicznych wymaga uzgodnienia z Przekazującym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Remonty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ie i organizowanie wszelkich prac, wykraczających poza bieżące koszty eksploatacyjne np. wynikające z wymogów gwarancji, normalnego zużycia powierzonego mienia, będzie obowiązkiem Przekazującego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jest zobowiązany do przeprowadzania przeglądów technicznych obiektów budowlanych, maszyn i urządzeń, w zakresie i terminach wynikających z warunków gwarancji oraz obowiązujących przepisów prawa, właściwych dla tego typu obiektów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ujący dla każdego obiektu budowlanego założy „Książkę obiektu budowlanego” (zgodnie z Prawem Budowalnym). W trakcie obowiązywania umowy obowiązkiem Operatora jest jej prowadzenie, zgodnie z obowiązującymi przepisami prawa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awaria lub inne zdarzenie, w wyniku którego nastąpiła konieczność przeprowadzenia nieplanowanych prac remontowych, jest skutkiem zaniedbań Operatora, to Operator przeprowadzi prace remontowe na własny koszt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ątpliwości, czy awaria lub inne zdarzenie jest wynikiem zaniedbań Operatora, strony odwołają się do niezależnego rzeczoznawcy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Osiągnięcia i utrzymanie wskaźników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tor zobowiązany jest do utworzenia, w przeliczeniu na pełne etaty, 8 miejsc pracy (dla kobiety i mężczyzny) i utrzymania ich przez okres obowiązywania umowy. Zatrudnienie osób powinno odbywać się zgodnie z polityką równych szans </w:t>
        <w:br/>
        <w:t>i niedyskryminacji.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y obowiązków dla nowo utworzonych miejsc pracy muszą być jednoznacznie związane z administrowaniem i zarządzaniem powierzonym mieniem, nie mogą dotyczyć pozostałej działalności Operatora nie związanej z administrowaniem powierzonego mienia.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m osiągnięcia wskaźnika zatrudnienia są zawarte umowy o pracę, dokumentacja potwierdzająca opłacanie składek ZUS, zaliczek na podatek dochodowy oraz zakresy obowiązków.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rejestracji i potwierdzenia uzyskanych wskaźników musi być zgodny </w:t>
        <w:br/>
        <w:t>z wymaganiami przedstawionymi we Wniosku o dofinansowanie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przedstawi sprawozdanie: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31 lipca z postępu osiągnięcia wskaźnika za rok bieżący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31 stycznia, każdego roku trwania umowy dokumenty, potwierdzające osiągnięcie wymaganych wskaźników za rok poprzedn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I Odpowiedzialność Operatora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ponosi odpowiedzialność za osiągnięcie i utrzymanie wskaźników, o których mowa wyżej w całym okresie trwania administrowania i zarządzania powierzonym mieniem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ującemu przysługuje prawo dochodzenia od Operatora odszkodowania </w:t>
        <w:br/>
        <w:t xml:space="preserve">w wysokości, w jakiej zobligowany był do zwrotu dofinansowania wraz z odsetkami </w:t>
        <w:br/>
        <w:t>w przypadku nie wywiązania się Operatora z obowiązku określonego w V pkt 1,</w:t>
        <w:br/>
        <w:t xml:space="preserve">a fakt ten zostanie stwierdzony przez Przekazującego, Instytucję Zarządzającą lub inny podmiot uprawniony do kontroli trwałości projektów finansowanych ze środków Unii Europejskiej, 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Operator nie utworzy lub nie utrzyma miejsca pracy, o którym mowa w V pkt 1, a wskaźnik ten zostanie osiągnięty przez działania i na koszt Przekazującego, Operator zobowiązany jest zwrócić Przekazującemu wszelkie koszty związane </w:t>
        <w:br/>
        <w:t>z utworzeniem i utrzymaniem miejsca pracy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wolnienia Operatora z administrowania i zarządzania powierzonym mieniem, Operator protokołem zdawczo-odbiorczym przekaże Przekazującemu administrowane mienie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powierzonego mienia przez Operatora Przekazującemu będzie dokonane komisyjnie. W skład komisji wejdą przedstawiciele stron oraz, jeżeli zajdzie taka potrzeba, niezależni rzeczoznawcy.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e przez Operatora mienie wraz z wyposażeniem musi być sprawne, kompletne i zdatne do użytku. Stopień zużycia powierzonego mienia, sprzętu oraz wyposażenia nie może być większy niż wynikałoby to z normalnego poziomu eksploatacji. W przypadku rozbieżności co do stanu przekazywanego mienia, strony uzyskają opinię niezależnego rzeczoznawc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braków w wyposażeniu, urządzeniach lub jeśli będą one niesprawne, Operator zobowiązany jest do uzupełnienia braków i doprowadzenia wyposażenia i urządzeń do pełnej sprawności technicznej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280" w:after="0"/>
        <w:ind w:left="363" w:firstLine="3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UJĄCY OPERATOR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6:00Z</dcterms:created>
  <dc:creator>BOI</dc:creator>
  <dc:description/>
  <cp:keywords/>
  <dc:language>en-US</dc:language>
  <cp:lastModifiedBy>BOI</cp:lastModifiedBy>
  <dcterms:modified xsi:type="dcterms:W3CDTF">2013-04-15T10:44:00Z</dcterms:modified>
  <cp:revision>3</cp:revision>
  <dc:subject/>
  <dc:title/>
</cp:coreProperties>
</file>