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20/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RMISTRZ MIASTA OSTRÓ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0 kwietnia 201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dzielenia pełnomocnictwa pełnienia obowiązków Dyrektora Ostródzkiego Centru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rtu i Rekreacji w Ostródz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47 ust. 1 ustawy z dnia 8 marca 1990r. o samorządzie gminnym (Dz.U. z 2001r. nr 142, poz. 1591 z późn. zm.),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poważniam Pana Zbigniewa Ratajczyka, pełniącego obowiązki Dyrektora Ostródzkiego Centrum Sportu i Rekreacji w Ostródzie, do dokonywania wszelkich czynności prawnych z zakresu zwykłego zarządu, a w szczególności:</w:t>
      </w:r>
    </w:p>
    <w:p>
      <w:pPr>
        <w:pStyle w:val="Normal"/>
        <w:jc w:val="both"/>
        <w:rPr/>
      </w:pPr>
      <w:r>
        <w:rPr/>
        <w:t xml:space="preserve">1) do reprezentowania i występowania w sprawach dotyczących bieżącego funkcjonowan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środka Centrum Sportu i Rekreacji w Ostródzie i wykonywania przez to Centrum </w:t>
      </w:r>
    </w:p>
    <w:p>
      <w:pPr>
        <w:pStyle w:val="Normal"/>
        <w:jc w:val="both"/>
        <w:rPr/>
      </w:pPr>
      <w:r>
        <w:rPr/>
        <w:t xml:space="preserve"> </w:t>
      </w:r>
      <w:r>
        <w:rPr/>
        <w:t>ustawowych zadań, a w szczególności: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a) przed wszystkimi władzami, urzędami, przedsiębiorstwami, bankami i innymi jednostkami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organizacyjnymi oraz osobami fizycznymi,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b) przy zawieraniu umów oraz dokonywaniu rozliczeń finansowych i podejmowaniu innych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czynności, nie stanowiących wyłącznej kompetencji Rady Gminy lub Burmistrza Miasta.</w:t>
      </w:r>
    </w:p>
    <w:p>
      <w:pPr>
        <w:pStyle w:val="Normal"/>
        <w:ind w:right="-288" w:hanging="0"/>
        <w:jc w:val="both"/>
        <w:rPr/>
      </w:pPr>
      <w:r>
        <w:rPr/>
        <w:t>2. do dokonywania wszelkich czynności procesowych w zakresie określonym w treści art. 91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kodeksu postępowania cywilnego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2</w:t>
      </w:r>
    </w:p>
    <w:p>
      <w:pPr>
        <w:pStyle w:val="Normal"/>
        <w:ind w:right="-288" w:hanging="0"/>
        <w:jc w:val="both"/>
        <w:rPr/>
      </w:pPr>
      <w:r>
        <w:rPr/>
        <w:t>Upoważnia się Pana Zbigniewa Ratajczyka do udzielania dalszych pełnomocnictw w zakresie udzielonego pełnomocnictw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3</w:t>
      </w:r>
    </w:p>
    <w:p>
      <w:pPr>
        <w:pStyle w:val="Normal"/>
        <w:ind w:right="-288" w:hanging="0"/>
        <w:jc w:val="both"/>
        <w:rPr/>
      </w:pPr>
      <w:r>
        <w:rPr/>
        <w:t>Pełnomocnictwo udzielone jest na czas określony od 10 kwietnia 2013r. na czas nieobecności usprawiedliwionej Dyrektora Ostródzkiego Centrum Sporu i Rekreacji w Ostródz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4</w:t>
      </w:r>
    </w:p>
    <w:p>
      <w:pPr>
        <w:pStyle w:val="Normal"/>
        <w:ind w:right="-288" w:hanging="0"/>
        <w:jc w:val="both"/>
        <w:rPr/>
      </w:pPr>
      <w:r>
        <w:rPr/>
        <w:t>Zarządzenie wchodzi w życie z dniem podpisani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1:00Z</dcterms:created>
  <dc:creator>BOI</dc:creator>
  <dc:description/>
  <cp:keywords/>
  <dc:language>en-US</dc:language>
  <cp:lastModifiedBy>BOI</cp:lastModifiedBy>
  <dcterms:modified xsi:type="dcterms:W3CDTF">2013-04-25T13:20:00Z</dcterms:modified>
  <cp:revision>4</cp:revision>
  <dc:subject/>
  <dc:title/>
</cp:coreProperties>
</file>