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19/20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RMISTRZ MIASTA OSTRÓ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0 kwietnia  2013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 sprawie powierzenia pełnienia obowiązków Dyrektora Ostródzkiego Centrum Sportu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Rekreacji w Ostró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Na podstawie art. 30 ust. 2 pkt 5 ustawy z dnia 8 marca 1990r. o samorządzie gminnym (Dz. U. z 2001r. Nr 142, poz. 1591 ze zm.), zarządzam co następuje: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 dniem 10 kwietnia 2013r. powierzam Panu Zbigniewowi Ratajczykowi za jego zgodą pełnienie obowiązków Dyrektora Ostródzkiego Centrum Sportu i Rekreacji w Ostródzie na czas nieobecności usprawiedliwionej Pana Jacka Krzekotowskiego – do czasu jego powrotu d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arządzenie wchodzi w życie z dniem po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4:00Z</dcterms:created>
  <dc:creator>BOI</dc:creator>
  <dc:description/>
  <cp:keywords/>
  <dc:language>en-US</dc:language>
  <cp:lastModifiedBy>BOI</cp:lastModifiedBy>
  <dcterms:modified xsi:type="dcterms:W3CDTF">2013-04-25T13:22:00Z</dcterms:modified>
  <cp:revision>2</cp:revision>
  <dc:subject/>
  <dc:title/>
</cp:coreProperties>
</file>