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42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kwiet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, prowadzenia postępowania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b, w związku z art. 2 pkt 9 ustawy z dnia 7 września 2007 r. </w:t>
        <w:br/>
        <w:t xml:space="preserve">o pomocy osobom uprawnionym do alimentów (Dz. U. z 2009 r. Nr 1, poz. 7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>w Ostródzie, pisemnego upoważnienia Panu Marcinowi Taciak, p.o. kierownika Działu Świadczeń i Obsługi Miejskiego Ośrodka Pomocy Społecznej w Ostródzie, do podejmowania działań wobec dłużników alimentacyjnych, prowadzenia postępowania i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5:00Z</dcterms:created>
  <dc:creator>user</dc:creator>
  <dc:description/>
  <cp:keywords/>
  <dc:language>en-US</dc:language>
  <cp:lastModifiedBy>user</cp:lastModifiedBy>
  <cp:lastPrinted>2013-04-10T13:30:00Z</cp:lastPrinted>
  <dcterms:modified xsi:type="dcterms:W3CDTF">2013-04-10T11:31:00Z</dcterms:modified>
  <cp:revision>6</cp:revision>
  <dc:subject/>
  <dc:title/>
</cp:coreProperties>
</file>