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411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1 marca 2013 ro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o gospodarce nieruchomościami ( tekst jednolity: Dz.U. nr 102, poz.651 z 2010r.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w prawie użytkowania wieczystego nieruchomości niezabudowanej oznaczonych wg ewidencji gruntów jako działka nr 70/46 o powierzchni 0,1780 ha, opisana w KW Nr EL10/00021454/3 położona w obrębie 4m. Ostródy przy ulicy Gustawa Gizewiusza, będąca przedmiotem umowy notarialnej Rep. A Nr 529/2013 z dnia 21.03.2013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, Architektury i Gospodarki Nieruchomościami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5:00Z</dcterms:created>
  <dc:creator>Wydział GGiA</dc:creator>
  <dc:description/>
  <cp:keywords/>
  <dc:language>en-US</dc:language>
  <cp:lastModifiedBy>BOI</cp:lastModifiedBy>
  <cp:lastPrinted>2013-03-21T09:12:00Z</cp:lastPrinted>
  <dcterms:modified xsi:type="dcterms:W3CDTF">2013-04-09T11:59:00Z</dcterms:modified>
  <cp:revision>3</cp:revision>
  <dc:subject/>
  <dc:title>UCHWAŁA  Nr</dc:title>
</cp:coreProperties>
</file>