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05/2013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4 marca 201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5 ust.1, art. 34 ust. 1 pkt 3, ustawy z dnia 21 sierpnia 1997r. o gospodarce nieruchomościami ( tekst jednolity: Dz.U. nr 102, poz.651 z 2010r.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wieczyste ułamkowe części działek położonych w Ostródz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S. Czarnieckiego 33/8 - 14/100 cz. dz. nr 66/15 o pow. 1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ul. S. Żeromskiego 5/4 - 18/100 cz. dz. nr 75/2 o pow. 2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yć do sprzedaży najemcom lokale mieszkalne łącznie ze sprzedażą ułamkowej części działki położon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Jana Pawła II 4A/5 - 641/10000 cz. dz. nr 101/89 o pow. 15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ul. J.Słowackiego 9/10 - 55/1000 cz. dz nr 45/2 o pow. 3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ul. T. Kościuszki 11B/11 - 71/1000 cz. dz..nr 150/1 o pow. 3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5:00Z</dcterms:created>
  <dc:creator>Popławska</dc:creator>
  <dc:description/>
  <dc:language>en-US</dc:language>
  <cp:lastModifiedBy>BOI</cp:lastModifiedBy>
  <cp:lastPrinted>2013-03-14T14:00:00Z</cp:lastPrinted>
  <dcterms:modified xsi:type="dcterms:W3CDTF">2013-04-09T11:55:00Z</dcterms:modified>
  <cp:revision>2</cp:revision>
  <dc:subject/>
  <dc:title/>
</cp:coreProperties>
</file>