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417/2013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4 kwietnia 2013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garażem położonej w obrębie 8 m. Ostródy przy ul. Władysława Jagiełły, oznaczonej w ewidencji gruntów nr działki 174/13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ruchomość zabudowaną garażem, położoną w obrębie 8 m. Ostródy przy ul. Władysława Jagiełły, oznaczoną w ewidencji gruntów numerem działki 174/13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5:00Z</dcterms:created>
  <dc:creator>EW/LN/CB</dc:creator>
  <dc:description/>
  <cp:keywords>Ethan</cp:keywords>
  <dc:language>en-US</dc:language>
  <cp:lastModifiedBy>Jarosław Halman</cp:lastModifiedBy>
  <cp:lastPrinted>2013-04-04T09:13:00Z</cp:lastPrinted>
  <dcterms:modified xsi:type="dcterms:W3CDTF">2013-04-05T06:35:00Z</dcterms:modified>
  <cp:revision>2</cp:revision>
  <dc:subject/>
  <dc:title>Ethan Frome</dc:title>
</cp:coreProperties>
</file>