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XXXV/195/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ejskiej w Ostródz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22 marca 2013r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w sprawie zaopiniowania planu aglomeracji Ostróda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Na podstawie art.18 ust. 2 pkt 15  ustawy z dnia 8 marca 1990r. o samorządzie gminnym (Dz. U. z 2001r. Nr 142 poz.1591 ze zmianami) i art. 43 ust. 2a ustawy z dnia 18 lipca 2001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o Wodne ( Dz.U. z 2012r. poz.145) w związku § 4 ust. 1 Rozporządzenia Ministra Środowiska z dnia 1 lipca 2010r. w sprawie  sposobu wyznaczenia obszaru i granic aglomeracji (Dz. U. Nr 137, poz.922)   </w:t>
      </w:r>
      <w:r>
        <w:rPr>
          <w:rFonts w:cs="Arial" w:ascii="Arial" w:hAnsi="Arial"/>
          <w:b/>
          <w:sz w:val="22"/>
          <w:szCs w:val="22"/>
        </w:rPr>
        <w:t>Rada Miejska w  Ostródzie uchwala, co następuj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§ 1.</w:t>
        <w:tab/>
        <w:t xml:space="preserve"> Zaopiniować pozytywnie plan aglomeracji Ostróda przyjęty Uchwałą </w:t>
        <w:br/>
        <w:t>Nr XXIII/458/12 Sejmiku Województwa Warmińsko-Mazurskiego z dnia 28 grudnia 2012r. dotyczący  przyjęcia  planu aglomeracji Ostróda, stanowiący załącznik do w/w uchwały.</w:t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13" w:hanging="0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§ 2. Wykonanie uchwały powierza się Burmistrzowi  Miasta Ostródy.</w:t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57" w:hanging="0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§3. Uchwała wchodzi w życie z dniem podjęcia i podlega ogłoszeniu w sposób zwyczajowo przyję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25:00Z</dcterms:created>
  <dc:creator>Janowiak</dc:creator>
  <dc:description/>
  <cp:keywords/>
  <dc:language>en-US</dc:language>
  <cp:lastModifiedBy>Praktyki</cp:lastModifiedBy>
  <dcterms:modified xsi:type="dcterms:W3CDTF">2013-03-26T12:51:00Z</dcterms:modified>
  <cp:revision>3</cp:revision>
  <dc:subject/>
  <dc:title/>
</cp:coreProperties>
</file>