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U C H W A ŁA</w:t>
      </w:r>
      <w:r>
        <w:rPr>
          <w:rFonts w:cs="Arial" w:ascii="Arial" w:hAnsi="Arial"/>
          <w:b/>
        </w:rPr>
        <w:t xml:space="preserve"> Nr XXXV/194/2013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Ostródzie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z dnia 22 marca 2013 r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284" w:hanging="284"/>
        <w:contextualSpacing/>
        <w:jc w:val="center"/>
        <w:rPr/>
      </w:pPr>
      <w:r>
        <w:rPr>
          <w:rFonts w:cs="Arial" w:ascii="Arial" w:hAnsi="Arial"/>
          <w:b/>
        </w:rPr>
        <w:t>w sprawie przyjęcia programu opieki nad zwierzętami bezdomnymi  oraz zapobiegania  bezdomności zwierząt na terenie Gminy Miejskiej Ostróda</w:t>
      </w:r>
      <w:r>
        <w:rPr>
          <w:rFonts w:cs="Arial" w:ascii="Arial" w:hAnsi="Arial"/>
          <w:b/>
          <w:spacing w:val="-20"/>
        </w:rPr>
        <w:t xml:space="preserve"> na  2013  rok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Bezodstpw"/>
        <w:jc w:val="both"/>
        <w:rPr>
          <w:rFonts w:ascii="Arial" w:hAnsi="Arial" w:cs="Arial"/>
          <w:color w:val="FF0000"/>
          <w:lang w:eastAsia="pl-PL"/>
        </w:rPr>
      </w:pPr>
      <w:r>
        <w:rPr/>
        <w:tab/>
      </w:r>
      <w:r>
        <w:rPr>
          <w:rFonts w:cs="Arial" w:ascii="Arial" w:hAnsi="Arial"/>
          <w:lang w:eastAsia="pl-PL"/>
        </w:rPr>
        <w:t xml:space="preserve">     Na podstawie art. 18 ust. 2 ustaw</w:t>
      </w:r>
      <w:r>
        <w:rPr>
          <w:rFonts w:cs="Arial" w:ascii="Arial" w:hAnsi="Arial"/>
          <w:i/>
          <w:lang w:eastAsia="pl-PL"/>
        </w:rPr>
        <w:t>y</w:t>
      </w:r>
      <w:r>
        <w:rPr>
          <w:rFonts w:cs="Arial" w:ascii="Arial" w:hAnsi="Arial"/>
          <w:lang w:eastAsia="pl-PL"/>
        </w:rPr>
        <w:t xml:space="preserve"> z dnia 8 marca 1990r. o samorządzie gminnym (tekst jednolity: Dz. U. z 2001r. Nr 142, poz. 1591 z późn. zm.) 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</w:rPr>
        <w:t>i art.11a ustawy z dnia 21 sierpnia 1997r. o ochronie zwierząt ( tekst jednolity: Dz. U. z 2003r. Nr 106, poz. 1002            z późn. zm.) Rada Miejska  w Ostródzie uchwala, co następuje:</w:t>
      </w:r>
    </w:p>
    <w:p>
      <w:pPr>
        <w:pStyle w:val="Bezodstpw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.  Uchwala się ,, Program opieki nad zwierzętami bezdomnymi oraz zapobiegania bezdomności zwierząt na terenie Gminy Miejskiej Ostróda na 2013 rok” stanowiący załącznik do niniejszej uchwał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2.  Wykonanie uchwały powierza się Burmistrzowi Miasta Ostród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3.  Uchwała wchodzi w życie z dniem podjęcia.</w:t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do uchwały XXXV/194/2013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 w Ostródzie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dnia 22 marca 2013 rok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opieki nad zwierzętami bezdomnymi oraz zapobiegania bezdomn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wierząt na terenie Gminy Miejskiej Ostró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ogram ma  zastosowanie do wszystkich zwierząt, w szczególności psów i kotów,      w tym kotów wolno żyjących  oraz zwierząt gospodarskich przebywających w granicach administracyjnych Gminy Miejskiej Ostróda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Celem </w:t>
      </w:r>
      <w:r>
        <w:rPr>
          <w:rFonts w:cs="Arial" w:ascii="Arial" w:hAnsi="Arial"/>
          <w:i/>
        </w:rPr>
        <w:t xml:space="preserve">Programu </w:t>
      </w:r>
      <w:r>
        <w:rPr>
          <w:rFonts w:cs="Arial" w:ascii="Arial" w:hAnsi="Arial"/>
        </w:rPr>
        <w:t>jest zapobieganie bezdomności zwierząt na terenie miasta Ostródy oraz opieka nad bezdomnymi zwierzętami.</w:t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 opieką schroniska dla bezdomnych zwierząt w Ostródzie, będącego własnością Gminy Miejskiej Ostróda  może przebywać  na co dzień około 250 psów i 50 kotów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adania priorytetowe </w:t>
      </w:r>
      <w:r>
        <w:rPr>
          <w:rFonts w:cs="Arial" w:ascii="Arial" w:hAnsi="Arial"/>
          <w:i/>
        </w:rPr>
        <w:t>Programu</w:t>
      </w:r>
      <w:r>
        <w:rPr>
          <w:rFonts w:cs="Arial" w:ascii="Arial" w:hAnsi="Arial"/>
        </w:rPr>
        <w:t xml:space="preserve"> to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domnym zwierzętom miejsca w schronisku dla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wolno żyjącymi kotami, w tym ich dokarmia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ławianie bezdomnych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e sterylizacje albo kastracje zwierząt w schroniskach dla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ypianie ślepych miotów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właścicieli dla bezdomnych zwierzą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gospodarstwa rolnego w celu zapewnienia miejsca dla zwierząt gospodarski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całodobowej opieki weterynaryjnej w przypadkach zdarzeń drogowych   z udziałem zwierzą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ektroniczne znakowanie (czipowanie) zwierząt, w szczególności psów i kotów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unkcję koordynatora działań dotyczących ograniczenia bezdomności zwierząt pełni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ział Gospodarki Komunalnej i Środo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3. Realizację działań dotyczących zapobieganiu bezdomności zwierząt prowadzą przy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wzajemnej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-   organizacje społeczne, których statutowym celem działania jest ochrona zwierzą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we współpracy z organami Inspekcji Weterynaryj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-   schronisko dla zwierząt poprzez zapewnienie opieki zwierzętom bezdom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  placówki oświatowe poprzez aktywne uczestniczenie w działaniach informacyjnych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i edukacyjnych mieszkańców,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  Straż Miejska oraz Komenda Powiatowa Policji poprzez egzekwowanie przestrzegania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isów o utrzymaniu czystości i porządku przez opiekunów zwierząt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alizacji celów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Zapobieganie bezdomności zwierząt na terenie Gminy Miejskiej Ostróda polega n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dławianiu i umieszczaniu w schronisku zwierząt bezdomnych, zagubion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błąkających się po terenie Gminy Miejskiej Ostróda oraz zwierząt z wypadków samochodowych na zgłoszenie mieszkańców, organizacji społecznych, Straży Miejskiej i innych służb porządk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bjęciu opieką zwierząt przebywających w schronisku poprzez zapewnienie im właściwych warunków bytowania oraz zapewnienie opieki lekarsko-weterynaryjn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szukiwaniu dotychczasowych właścicieli lub nowych właścicieli dla zwierząt 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mniejszaniu populacji psów bezdomnych poprzez sterylizację i kastrację ps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mniejszaniu populacji kotów bezdomnych poprzez sterylizację i kastrację kotów żyjących na wolności oraz kotów przebywających w schronis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konywaniu w uzasadnionych przypadkach usypiania ślepych miot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Edukacji mieszkańców Gminy Miejskiej Ostróda  w zakresie kształtowania prawidłowych postaw i zachowań człowieka w stosunku do zwierząt oraz w zakresie obowiązków spoczywających na właścicielach i opiekunach zwierząt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odejmowaniu interwencji w sprawach dotyczących traktowania zwierząt niezgodn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z przepisami ust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pewnienie opieki bezdomnym zwierzętom z terenu Gminy Miejskiej Ostróda     realiz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poprzez odławianie i przyjmowanie bezdomnych zwierząt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poprzez realizację zadań publicznych, obejmujących opiekę nad zwierzętami, których statutowym celem działania jest ochrona zwierzą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Opieka nad wolno żyjącymi kotami, w tym ich dokarmi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awowanie opieki nad wolno żyjącymi kotami na terenie Gminy Miejskiej Ostróda, w tym ich dokarmianie realizowane jest przy współpracy z organizacjami pozarządowymi, których statutowym celem działania jest ochrona zwierzą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eka ta obejmuje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armianie poza Schroniskiem, w okresie jesienno-zimowym we współdziałaniu z organizacjami społecznymi, prowadzącymi akcję dokarmiania wolno żyjących kotów, karmą zakupioną przez Gminę Miejską Ostróda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pl-PL"/>
        </w:rPr>
        <w:t>Zabiegi sterylizacji i kastracji kotów żyjących na wolności oraz usypianie ślepych   miotów wykonywane będą na następujących zasad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 xml:space="preserve">1. Gmina Miejska Ostróda pokrywa całkowity koszt sterylizacji, kastracji  i usypiani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ślepych miotów bezdomnych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2. Zabiegi sterylizacji, kastracji i usypiania ślepych miotów wykonywane będą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lecznicy weterynaryjnej, z którą Gmina Miejska Ostróda zawrze umowę n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świadczenie usług weterynaryjnych,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3. Bezdomne koty będą doprowadzane do lecznicy weterynaryjnej przez tzw. opiekun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społecznych, zarządców i administratorów nieruchomości, członków organizacji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społecznych lub pracowników schroniska dla zwierząt, po wcześniejszym uzysk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skierowania na zabieg, które wystawione zostanie przez Wydział Gospodarki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Komunalnej  i Środowiska na podstawie deklaracji stanowiącej załącznik Nr 1 do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niniejszeg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 xml:space="preserve">4. Po wykonaniu zabiegu koty będą wypuszczane w miejscu ich wcześniejsz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pochwycenia lub w uzasadnionych przypadkach umieszczane w schroni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Obligatoryjna sterylizacja albo kastracja zwierząt realizowana będzie poprzez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na opiekę nad zwierzętami z Opiekunem Schroniska w wyniku,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80" w:hanging="0"/>
        <w:contextualSpacing/>
        <w:jc w:val="both"/>
        <w:rPr/>
      </w:pPr>
      <w:r>
        <w:rPr>
          <w:rFonts w:cs="Arial" w:ascii="Arial" w:hAnsi="Arial"/>
        </w:rPr>
        <w:t xml:space="preserve">której  dokonywana jest sterylizacja, kastracja z wyjątkiem zwierząt, u których istnieją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ciwwskazania do wykonania tych zabiegów, z uwagi na wiek lub stan zdrowia. </w:t>
      </w:r>
    </w:p>
    <w:p>
      <w:pPr>
        <w:pStyle w:val="Normal"/>
        <w:spacing w:before="0" w:after="200"/>
        <w:ind w:left="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prowadzanie mechanizmów finansowych zachęcających właścicieli zwierząt do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6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ywania sterylizacji, kastracji i czipowania posiadanych psów  i ko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właściciel, poddający zabiegowi posiadane zwierzę, zgłosi się do lekarza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eterynarii, z którym Gmina Miejska Ostróda  zawrze stosowną umowę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raz wypełni oświadczenie stanowiące załącznik Nr 2 do niniejszego   programu,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tóre po przeprowadzeniu zabiegu lekarz weterynarii przekaże do Urzęd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ejskiego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łaściciel zwierzęcia opłaci lekarzowi weterynarii 30 % kosztów zabiegu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arunkach określonych w umowie, Gmina Miejska Ostróda płaci pozostałe 70% kosztów zabiegu bezpośrednio lekarzowi weterynarii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zabiegi sterylizacji i kastracji dofinansowywane będą tylko tym właścicielom psów    i kotów, którzy  zaszczepili psa  lub kota przeciw wściekliźnie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przez Gminę Miejską Ostróda wykonywanych  w/w zabiegów </w:t>
      </w:r>
    </w:p>
    <w:p>
      <w:pPr>
        <w:pStyle w:val="Normal"/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wadzone będzie do wyczerpania środków finansowych przeznaczonych na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n cel w danym roku określonych w § 1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200"/>
        <w:ind w:left="106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  Poszukiwanie nowych właścicieli dla bezdomnych zwierząt realiz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ronisko poprzez prowadzenie działań zmierzających do pozyskiwania nowych właścicieli i oddawania do adopcji bezdomnych zwierząt osobom zainteresowanym i zdolnym zapewnić im należyte warunki byt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Gospodarki Komunalnej  i Środowiska poprzez promocję zwierząt ze Schroniska oraz umieszczanie ogłoszeń o adopcji zwierząt na stronie internetowej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9</w:t>
      </w:r>
      <w:r>
        <w:rPr>
          <w:rFonts w:cs="Arial" w:ascii="Arial" w:hAnsi="Arial"/>
        </w:rPr>
        <w:t>.  Zapewnienie całodobowej opieki weterynaryjnej w przypadkach zdarzeń drogowych           z udziałem zwierząt i udzielanie pomocy tym zwierzętom realizowane  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gabinet weterynaryjny, z którym współpracuje Schronisko - Gabinet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eterynaryjny lek. wet. Mariusz  Kuras, 14-100 Ostróda, ul. Stępowskiego 14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§ 10</w:t>
      </w:r>
      <w:r>
        <w:rPr>
          <w:rFonts w:cs="Arial" w:ascii="Arial" w:hAnsi="Arial"/>
        </w:rPr>
        <w:t xml:space="preserve">.  Wskazanie gospodarstwa rolnego w celu zapewnienia miejsca dla zwierząt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ch poprzez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928" w:hanging="219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ład Rolny Pana Piotra Franciszka Madej, Karnity 8, 14-140 Miłomły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28" w:hanging="219"/>
        <w:jc w:val="both"/>
        <w:rPr/>
      </w:pPr>
      <w:r>
        <w:rPr>
          <w:rFonts w:cs="Arial" w:ascii="Arial" w:hAnsi="Arial"/>
          <w:lang w:eastAsia="pl-PL"/>
        </w:rPr>
        <w:t xml:space="preserve">Z chwilą umieszczenia zwierząt w gospodarstwie Gmina Miejska Ostróda podejmie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7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 xml:space="preserve">starania w zakresie znalezienia nowego właściciela dla tych zwierząt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928" w:hanging="219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czegółowy sposób postępowania ze zwierzętami gospodarskimi określa umowa zawarta pomiędzy Gminą Miejską Ostróda a gospodarstwem rolny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1</w:t>
      </w:r>
      <w:r>
        <w:rPr>
          <w:rFonts w:cs="Arial" w:ascii="Arial" w:hAnsi="Arial"/>
        </w:rPr>
        <w:t>. Elektroniczne znakowanie (czipowanie) zwierząt, w szczególności psów i kotów  poprzez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Sukcesywne wprowadzanie identyfikatorów elektronicznych w całej populacji psów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 terenie Gminy Miejskiej Ostród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Wprowadzenie i aktualizowanie ewidencji psów. Ewidencja powinna zawierać da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łaścicieli oznakowanych psów przede wszystkim w celu ustalenia właściciela psa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gubionego lub psa, który pogryzł  człowieka oraz ustalenia, czy pies został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dany obowiązkowemu szczepieniu przeciwko wściekliźn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284"/>
        <w:jc w:val="both"/>
        <w:rPr/>
      </w:pPr>
      <w:r>
        <w:rPr>
          <w:rFonts w:cs="Arial" w:ascii="Arial" w:hAnsi="Arial"/>
          <w:b/>
        </w:rPr>
        <w:t>§ 12</w:t>
      </w:r>
      <w:r>
        <w:rPr>
          <w:rFonts w:cs="Arial" w:ascii="Arial" w:hAnsi="Arial"/>
        </w:rPr>
        <w:t>. Edukacja  mieszkańców w zakresie opieki nad zwierzętami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chęcanie nauczycieli w szkołach i przedszkolach z terenu Gminy Miejskiej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stróda do włączenia w treść programów w dziedzinie ochrony środowiska,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gadnień związanych z humanitarnym traktowaniem zwierząt domowych oraz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ndardami opieki nad zwierzętami, potrzebą ograniczenia liczby zwierząt poprzez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erylizację i kastrację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półpraca z istniejącymi organizacjami pozarządowymi, których statutowym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4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lem jest ochrona zwierząt oraz tworzenie korzystnych warunków do aktywizacji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szkańców Gminy Miejskiej Ostróda w ramach działalności w tego typu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ganizacja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Organizowanie dni otwartych w Schronisku w Ostródzie z lokalizacją w Lubajn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 Propagowanie wolontariatu na rzecz ochrony zwierząt i sprawowania opieki nad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zdomnymi psami lub kotami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  Propagowanie adopcj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1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finansowe  przeznaczone na realizację program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realizację zadań przeznaczono kwotę 40.000,00zł z tego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Do 7 000,00 - na wprowadzenie identyfikacji elektronicznej psów i kotów na terenie Gminy Miejskiej Ostróda oraz prowadzenie i aktualizacja ewidencji            w Polskim Towarzystwie Rejestracji i  Identyfikacji Zwierząt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25 000,00 - na dofinansowanie zabiegów sterylizacji i kastracji właścicielom psów i kotów oraz zabiegi usypiania ślepych miotów  na podstawie umowy zawartej  z lekarzem weterynarii przez Gminę Miejską Ostród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Do 4 000,00    -   na opiekę nad zwierzętami w gospodarstwie rolny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Do 2 000,00    -   na opiekę i dokarmianie kotów wolno ży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  <w:tab w:val="left" w:pos="2694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2 000,00    -   zapewnienie całodobowej opieki weterynaryjnej w przypadku      </w:t>
      </w:r>
    </w:p>
    <w:p>
      <w:pPr>
        <w:pStyle w:val="Normal"/>
        <w:spacing w:before="0" w:after="200"/>
        <w:ind w:left="1211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darzeń drogowych z udziałem zwierząt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ind w:left="795" w:hanging="0"/>
        <w:jc w:val="both"/>
        <w:rPr/>
      </w:pPr>
      <w:r>
        <w:rPr>
          <w:rFonts w:cs="Arial" w:ascii="Arial" w:hAnsi="Arial"/>
        </w:rPr>
        <w:t xml:space="preserve">2.  Niewykorzystane środki finansowe z poszczególnych zadań mogą być     </w:t>
      </w:r>
    </w:p>
    <w:p>
      <w:pPr>
        <w:pStyle w:val="Akapitzlist"/>
        <w:tabs>
          <w:tab w:val="clear" w:pos="708"/>
          <w:tab w:val="left" w:pos="851" w:leader="none"/>
        </w:tabs>
        <w:ind w:left="7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unięte na realizacją innego zadania wymienionego w ust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 . Program realizowany będzie ze środków finansowych zabezpieczonych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ab/>
        <w:t xml:space="preserve">       w budżecie Gminy Miejskiej Ostróda na 2013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do programu opieki nad zwierzętami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bezdomnymi oraz zapobiegania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bezdomności zwierzą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Gmina Miejska Ostród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l. Mickiewicza 24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4-100 Ostró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PIEKUNA SPOŁECZNEGO ZWIERZĄ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Imię i nazwisko opiekuna społecznego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Gatunek zwierzęcia objętych opieką oraz ich liczba i płe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Miejsce przebywania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Forma udzielonej zwierzętom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11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Informacje dodatkowe /np. informacja o konieczności wykonania zabiegów: sterylizacja lub kastracja zwierząt, usypianie ślepych miotów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zawartych we wniosku dla potrzeby wynikających z realizacji programu opieki nad zwierzętami bezdomnymi oraz zapobiegania bezdomności zwierząt na terenie Gminy Miejskiej Ostróda  zgodnie z ustawą z dnia 29 sierpnia 1997r. o ochronie danych osobowych (Dz. U. z 2002r. Nr 101, poz. 926 z późn. zm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      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cowość, data                                                                              podpis opiekuna społecznego zwierzą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ogramu opieki nad zwierzętami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domnymi oraz zapobiegania bezdomnośc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erząt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7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wykonania zabiegu weterynaryjnego w ramach programu opieki nad zwierzętami  bezdomnymi oraz zapobiegania bezdomności zwierząt domowych na terenie Gminy Miejskiej Ostróda.</w:t>
      </w:r>
    </w:p>
    <w:p>
      <w:pPr>
        <w:pStyle w:val="Normal"/>
        <w:spacing w:before="0" w:after="0"/>
        <w:ind w:left="57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łaściciel / Opiekun zwierzęc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zamieszkania właściciela / opiekuna zwierzęcia, numer telefon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tunek zwierzęcia kot*/pies*/ślepy miot*, maść , płeć nr identyfikacyjn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nego zabiegu sterylizacja*/kastracja*/uśpienie ślepego miotu*, czipowanie*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am kserokopię wykonania zaszczepienia psa/kota  przeciw wściekliźnie       w bieżącym ro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opłacenie lekarzowi weterynarii 30% kosztów zabiegu sterylizacji*/kastracji* w kwocie ………………………………………………………….. 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złotych:…………………………………………………………………………….</w:t>
      </w:r>
    </w:p>
    <w:p>
      <w:pPr>
        <w:pStyle w:val="Normal"/>
        <w:spacing w:before="0" w:after="0"/>
        <w:ind w:left="9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az zobowiązuję się do szczególnej opieki nad zwierzęciem w okresie po zabieg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rażam zgodę na przetwarzanie moich danych osobowych zawartych  w oświadczeniu dla potrzeb wynikających z realizacji programu opieki nad zwierzętami bezdomnymi oraz zapobiegania bezdomności zwierząt na terenie Gminy Miejskiej Ostróda zgodnie z ustawą z dnia 29 sierpnia 1997r o ochronie danych osobowych (Dz. U. z 2002r. Nr 101 poz.926 z późn.zm).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łaściciela zwierzęcia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4:00Z</dcterms:created>
  <dc:creator>IRL Naczelnik</dc:creator>
  <dc:description/>
  <cp:keywords/>
  <dc:language>en-US</dc:language>
  <cp:lastModifiedBy>BOI2</cp:lastModifiedBy>
  <cp:lastPrinted>2013-03-18T14:05:00Z</cp:lastPrinted>
  <dcterms:modified xsi:type="dcterms:W3CDTF">2013-03-28T13:55:00Z</dcterms:modified>
  <cp:revision>4</cp:revision>
  <dc:subject/>
  <dc:title/>
</cp:coreProperties>
</file>