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22"/>
          <w:szCs w:val="22"/>
        </w:rPr>
        <w:t>UCHWAŁA NR  XXXV/190/2013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 dnia 22 marca 2013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lokalu użytkowego nr 1 położonego w Ostródzie przy ul. Tadeusza Kościuszki 11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>Wyraża się zgodę na sprzedaż w drodze przetargu lokalu użytkowego nr 1, o powierzchni użytkowej 153,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go w Ostródzie przy ul. Tadeusza Kościuszki 11, wraz z udziałem 189/10000 części działce oznaczonej w ewidencji gruntów nr 150/6, o powierzchni 5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EL1O/00006705/7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0Z</dcterms:created>
  <dc:creator>Jarosław Halman</dc:creator>
  <dc:description/>
  <dc:language>en-US</dc:language>
  <cp:lastModifiedBy>Jarosław Halman</cp:lastModifiedBy>
  <cp:lastPrinted>2013-03-01T08:36:00Z</cp:lastPrinted>
  <dcterms:modified xsi:type="dcterms:W3CDTF">2013-03-26T11:10:00Z</dcterms:modified>
  <cp:revision>2</cp:revision>
  <dc:subject/>
  <dc:title>UCHWAŁA   Nr</dc:title>
</cp:coreProperties>
</file>