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UCHWAŁY NR XXXV/188/2013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OSTRÓDZIE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2 marca 2013 r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IEJSKI PROGRAM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PROFILAKTYKI I ROZWIĄZYWANIA PROBLEMÓW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ALKOHOLOWYCH ORAZ PRZECIWDZIAŁ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NARKOMANII NA ROK 2013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tróda,201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 Podstawy prawne i merytoryczne Programu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ki Program Profilaktyki i Rozwiązywania Problemów Alkoholowych na 2013 rok opracowano na podstawi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wy z dnia 26 października 1982 r. o wychowaniu w trzeźwości i przeciwdziałaniu alkoholizmowi              (Dz.U. z 2012r. poz. 1356 tekst jednolity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wy z dnia 13 czerwca 2003 r. o zatrudnieniu socjalnym (t.j.Dz. U. z 2011 r. Nr 43, poz. 225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stawy z dnia 29 lipca 2005 r. o przeciwdziałaniu przemocy w rodzinie (t.j.Dz. U. z 2005 r. Nr 180, poz. 1493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stawy  z dnia 24 kwietnia 2003 r. o działalności pożytku publicznego i o wolontariacie (t.j.Dz. U. z 2010 r. Nr 234, poz. 1536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tawy  z dnia 15 kwietnia 2011 r. o działalności leczniczej (t.j.Dz. U. z 2011 r. Nr 112, poz. 654 z późn. zm.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stawy  z dnia 8 marca 1990 r.  o samorządzie gminnym (t.j.Dz. U. z 2001 r. Nr 142, poz. 1591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stawy z dnia 12 marca 2004 r. o pomocy społecznej (t.j.Dz. U. z 2009 r. Nr 175, poz.1362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ozporządzenie Ministra Zdrowia z dnia 31 grudnia 1999 r. w sprawie organizacji, kwalifikacji personelu, zasad funkcjonowania i rodzajów zakładów lecznictwa odwykowego oraz udziału innych zakładów opieki zdrowotnej w sprawowaniu opieki nad osobami uzależnionymi od alkoholu (Dz. U. z 2005 r. Nr 181, poz. 1522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Rozporządzenie Rady Ministrów z dnia 28 grudnia 2010 r. w sprawie Narodowego Programu Ochrony Zdrowia Psychicznego (Dz. U. z 2011 r. Nr 24, poz. 128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Rozporządzenia Rady Ministrów z dnia 13 września 2011r. w sprawie procedury ,,Niebieskie Karty” oraz wzorów formularzy ,,Niebieskie Karty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ogramy, rekomendacje 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komendacje Państwowej Agencji Rozwiązywania Problemów Alkoholowych do realizowania i finansowania gminnych programów profilaktyki i rozwiązywania problemów alkoholow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ajowy Program Przeciwdziałania Przemocy w Rodzinie na lata 2006-2016 z dnia 25 września 2006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rodowy Program Profilaktyki i Rozwiązywania Problemów Alkoholowych na lata 2011-2015 z dnia 22 marca 2011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rodowy Program Zdrowia na lata 2007-2015 z dnia 15 maja 2007 ro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 Zadania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Arial" w:hAnsi="Arial"/>
          <w:sz w:val="20"/>
          <w:szCs w:val="20"/>
        </w:rPr>
        <w:t>Zgodnie z art. 4¹ ust. 1 i 2 ustawy z dnia 26 października 1982r. o wychowaniu w trzeźwości i przeciwdziałania alkoholizmowi (Dz.U. z 2012r. poz. 1356 tekst jednolity), samorząd gminny jest zobowiązany do prowadzenia działań związanych z profilaktyką i rozwiązywaniem problemów alkoholowych oraz integracji społecznej osób uzależnionych od alkoholu. W szczególności zadania wskazane w ustawie, a realizowane w ramach Miejskiego Programu Profilaktyki i Rozwiązywania Problemów Alkoholowych obejmują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anie dostępności pomocy terapeutycznej i rehabilitacyjnej dla osób uzależnionych od alkohol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elanie rodzinom, w których występują problemy alkoholowe pomocy psychospołecznej i prawnej, a w szczególności ochrony przed przemocą w rodzini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omaganie działalności instytucji, stowarzyszeń i osób fizycznych, służącej  rozwiązywaniu problemów alkoholowych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odejmowanie interwencji w związku z naruszeniem przepisów określonych w art. 13¹ i 15 ustawy oraz występowanie przed sądem w charakterze oskarżyciela publicznego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spieranie zatrudnienia socjalnego poprzez organizowanie i finansowanie centrów integracji społeczn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 Dane z terenu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radnia  Leczenia Uzależnień w Ostródzie/SOPAT NZOZ MEDICAL CENTER/.</w:t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84"/>
        <w:gridCol w:w="784"/>
        <w:gridCol w:w="7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r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r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uzależnieni od alkoho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 do 18 roku życ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 między 19 a 29 rokiem życ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 powyżej 29 roku życ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 do 18 roku życ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 między 19 a 29 rokiem życ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iety powyżej 29 roku życia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uzależnieni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zależnieni od lekó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leżnieni od hazardu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udzielonych porad indywidualn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konsultacji psychologiczn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 konsultacji psychiatryczn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podstawowa uzależnienia od alkoho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pogłębiona uzależnienia od alkoho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dla członków rodz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e z Komendy Powiatowej Policji w Ostródz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Dane dotyczą całego powiatu ostródzkiego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r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zakresu: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26 października 1982 r. o wychowaniu w trzeźwości i przeciwdziałaniu alkoholizmow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interwen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zymanych nietrzeźwych kierując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zymanych nietrzeźwych rowerzyst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zymanych nieletnich w Policyjnym Pomieszczeniu dla Osób Zatrzymanych lub odwiezionych do domów rodzinn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zymanych osób w Policyjnym Pomieszczeniu dla Osób Zatrzyman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zakresu: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9 lipca 2005 r. o przeciwdziałaniu narkomani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szczętych postępowa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kończonych postanowie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one czyny u dorosł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one czyny u nieletni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ykrytych czyn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ejrzanych dorosł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ejrzanych nieletni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rzenie popełnienia przestępstwa z art. 207 kodeksu karnego/postępowanie przygotowawcze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z Komisji Rozwiązywania Problemów Alkoholowych w Ostródz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84"/>
        <w:gridCol w:w="784"/>
      </w:tblGrid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: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r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r.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  osób wezwanych na Komisj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rzekazanych spraw Miejskiemu Zespołowi Interdyscyplinarnemu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, która dobrowolnie poddała się badaniu w przedmiocie uzależnienia od alkohol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przebadanych w przedmiocie uzależnienia od alkoholu po ingerencji sądow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skierowane do Sądu o zobowiązanie do leczenia odwykow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i skierowane do Sądu o wycofanie sprawy o zobowiązanie do leczenia odwykow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 skierowane do Sądu o zawieszenie sprawy o zobowiązanie do leczenia odwykow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udzielonych odpowiedzi/informacji Prokuraturze Rejonowej w związku z toczącym się postępowan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udzielonych odpowiedzi/informacji Komendzie Powiatowej Policji w związku z toczącym się postępowan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Zasady realizacji zadań Programu oraz sposób jego finansowa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rmonogra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ki Program Profilaktyki i Rozwiązywania Problemów Alkoholowych jest otwarty i ma charakter ramowy. W trakcie realizacji może ulegać modyfikacji i być wzbogacany o nowe treści w zależności od zaistniałych potrzeb i uwarunkowań ustawowych. Zbiór działań ujętych w Programie uwzględnia kontynuację zadań zainicjowanych w latach poprzednich. Miejski Program Profilaktyki i Rozwiązywania Problemów Alkoholowych jest skierowany do wszystkich grup społecznych w jakikolwiek sposób związanych z problemem alkoholowym, bądź zagrożonych prawdopodobieństwem jego wystąpienia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inansowan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ki Program Profilaktyki i Rozwiązywania Problemów Alkoholowych realizowany będzie przez cały rok kalendarzowy w ramach środków finansowych planowanych w Budżecie Miasta w dziale 851- ochrona  zdrowia, w rozdziale 85154-przeciwdziałanie alkoholizmowi. Finansowanie niniejszego Programu dokonywane z rocznych opłat za korzystanie z zezwoleń na sprzedaż napojów alkoholowych. Na realizację programu przeciwdziałania alkoholizmowi projekt budżetu przewiduje 776.538 zł., w tym  dotacja celowa dla Centrum Integracji Społecznej w Ostródzie- 403.200 zł. Podstawą merytoryczną decyzji finansowania danego zadania jest jego zgodność z założeniami przyjętymi w niniejszym Program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Realizatorzy Programu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łównym realizatorem Programu jest Biuro Pełnomocnika Burmistrza ds. Profilaktyki 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związywania Problemów Alkoholowych w Ostródzie. W realizacji Programu uczestniczyć będ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ównież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a Komisja Rozwiązywania Problemów Alkoholowych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Konsultacyjny dla Ofiar Przemocy w Rodzinie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espół Interdyscyplinarny ds. Przeciwdziałania Przemocy w Rodzinie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rganizacyjne Urzędu Miast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oświat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Społecznej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działające w obszarze uzależnie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oły  i związki  wyznani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 i inne podmioty realizujące zadania wynikające z usta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lecznicz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olicji w Ostródz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Miejska w Ostródz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I. Adresaci Programu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ijące nadmiernie, w tym uzależnieni od alkohol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y osób z problemem alkoholowy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i młodzież, w tym m.in. z grup podwyższonego ryzyka, ze środowisk zagrożonych z powodu dysfunkcj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spółuzależnion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wodowo zajmujące się problematyką alkoholową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szkół podstawowych i gimnazjal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miast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samopomocowe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II. Cele Miejskiego Programu Profilaktyki i Rozwiązywania Problemów Alkoholowych na 2013 ro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Cel główny: Ograniczenie skali zjawiska problemów alkohol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le szczegółow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szkód zdrowotnych wynikających ze spożywania alkohol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postaw społecznych motywujących dzieci i młodzież do powstrzymania się od spożywania alkohol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rozmiarów zaburzeń życia rodzinnego i społecznego wywołanych nadużywaniem alkohol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Realizacja zadań w zakresie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anie dostępności pomocy terapeutycznej i rehabilitacyjnej dla osób współuzależnionych, uzależnionych od alkoholu i ich rodzi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sób realizacji zadania odbywać się będzie poprzez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programów pomocy terapeutycznej i rehabilitacyjnych dla osób uzależnionych od alkoholu oraz ich rodzin, które nie są finansowane przez Narodowy Fundusz Zdrow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badań wykonywanych przez biegłych sądowych w celu wydania opinii w przedmiocie uzależnienia od alkoholu/psycholog, psychiatra/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radnictwa dla osób uzależnionych, współuzależnionych  i doświadczających przemocy w rodzinie /Punkt Konsultacyjno-Informacyjny/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liczby osób korzystających z usług w placówkach terapii uzależnień i jakości świadczeń terapeutycz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enie kosztów sądowych związanych z kierowaniem wniosków o zobowiązanie do leczenia odwykow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instytucjami zajmującymi się profilaktyką i pomocą osobom uzależniony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Miejską Komisją Rozwiązywania Problemów Alkoholowych w przedmiocie motywowania do lecz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upowszechnianie materiałów edukacyjnych, informujących o istocie uzależnień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lności środowisk abstynencki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sażenie placówek działających na rzecz profilaktyki uzależnień w pomoce niezbędne do prowadzenia zajęć terapeuty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elanie rodzinom, w których występują problemy alkoholowe, pomocy psychospołecznej i prawnej, a w szczególności ochrony przed przemocą w rodzin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alizacja tego zadania odbywać się będzie poprzez działania zawarte w Miejskim Programie Przeciwdziałania Przemocy w Rodzinie oraz Ochrony Ofiar Przemocy w Rodzinie na 2013 ro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 wychowawczych i socjoterapeutycznych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posób realizacji zadania odbywać się będzie poprzez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w szkołach i innych placówkach opiekuńczo-wychowawczych programów profilaktycznych uczących umiejętności zdrowego i trzeźwego stylu życi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psychologicznej rodzicom, których dzieci spożywają alkohol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dla nauczycieli, pedagogów, wychowawców w zakresie problematyki uzależnień i przemoc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 w ogólnopolskich społecznych kampaniach edukacyjnych dotyczących problematyki alkoholowej, narkomanii, nikotynowej oraz przemocy domowej i rówieśniczej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 działań informacyjnych dotyczących możliwości otrzymania pomocy na terenie miasta w zakresie rozwiązywania problemów uzależnień oraz przemocy w rodzin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profilaktycznych zajęć pozalekcyjnych dla dzieci i młodzieży( kluby sportowe, świetlice, placówki oświatowe i inne środowiska młodzieżowe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finansowanie szkoleń, narad, konferencji związanych z profilaktyką problemów alkoholowych i przeciwdziałaniem narkomani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programów opiekuńczo-wychowawczych dla dzieci i młodzieży z rodzin  zagrożonych uzależnieniem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wyjazdów dzieci i młodzieży związanych z realizacją programów profilaktycz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 edukacyjnych, literatury związanych z realizacją zadań określonych w Program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na rzecz dożywiania dzieci uczestniczących w pozalekcyjnych programach opiekuńczo- wychowawczych i socjoterapeutycz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sultacji dla rodziców i innych osób zainteresowanych problemem uzależnienia wśród młodzieży w formie punktu konsultacyjnego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mediami w zakresie propagowania wiedzy dotyczącej profilaktyki uzależnień, rozwiązywania problemów alkoholowych oraz przeciwdziałania przemocy w rodzin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 z organizacjami i instytucjami działającymi na rzecz dzieci i młodzieży, poprzez  wspieranie konkursów, imprez sportowo-rekreacyjnych oraz aktywnego wypoczynk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acnianie roli rodziny w procesie promocji zdrow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Wspomaganie działalności instytucji, stowarzyszeń i osób fizycznych, służących rozwiązywaniu problemów alkoholow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Realizacja tego zadania odbywać się będzie poprzez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finansowe instytucji, stowarzyszeń i organizacji pozarządowych realizujących działania związane z profilaktyką i rozwiązywaniem problemów alkohol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finansowanie szkoleń dla przedstawicieli instytucji oraz organizacji pozarządowych zajmujących się rozwiązywaniem problemów alkoholow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 Podejmowanie interwencji w związku z naruszeniem przepisów określonych w art. 13¹ i 15 ustawy oraz występowania przed sądem w charakterze oskarżyciela publiczneg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zacja tego zadania odbywać się będzie po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kontrolnych w zakresie przestrzegania zasad i warunków korzystania z zezwoleń na sprzedaż napojów alkoholowych ( zgodnie z art. 18 ust. 8 ustawy z dnia 26 października 1982 roku o wychowaniu w trzeźwości i przeciwdziałaniu alkoholizmowi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dostępności alkoholu poprzez przestrzeganie zasad wydawania i cofania zezwoleń na prowadzenie sprzedaży napojów alkoholowych określonych ustawą o wychowaniu w trzeźwości i przeciwdziałaniu alkoholizmow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przed sądem w charakterze oskarżyciela publiczn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do organów policji wniosków o wszczęcie postępowania dowodow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terwencji w związku z naruszeniem przepisów dotyczących zasad promocji i reklamy określonych w art. 13¹ i 15 ustawy z dnia 26 października 1982 roku o wychowaniu w trzeźwości i przeciwdziałaniu alkoholizmow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terwencji w sytuacjach spożywania alkoholu w miejscach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spieranie zatrudnienia socjalnego poprzez organizowanie i finansowanie Centrów Integracj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ołeczn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ie działań wspierających reintegrację zawodową i społeczną poprzez dofinansowanie Centrum Integracji Społeczn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Centrum Integracji Społecznej została określona w przepisach ustawy z dnia 13 czerwca 2003 r. o zatrudnieniu socjalnym (Dz. U. z 2011 r. Nr 43, poz. 225 z późn. zm.). Celem podejmowanych działań Centrum Integracji Społecznej jest reintegracja społeczna i zawodowa grup wykluczonych i zagrożonych wykluczeniem społecznym. Reintegracja społeczna ma na celu odbudowanie i podtrzymanie u osób uczestniczących w zajęciach umiejętności uczestniczenia w życiu społeczności lokalnej i pełnienia ról społecznych. Zgodnie z art. 4 ust. 1 pkt 7 ustawy z dnia 26 października 1982 r. o wychowaniu w trzeźwości i przeciwdziałaniu alkoholizmowi (tekst jednolity: Dz U. z 2007 r. Nr 70, poz. 473 z późn. zm.) w ramach prowadzenia działań związanych z profilaktyką i rozwiązywaniem problemów alkoholowych oraz integracji społecznej osób uzależnionych od alkoholu do zadań własnych gmin należy m.in. wspieranie zatrudnienia socjalnego poprzez organizowanie i finansowanie centrów integracji społecznej. Na podstawie art. 10 ust. 1 i 4 ustawy z dnia 13 czerwca 2003 r. o zatrudnieniu socjalnym (Dz. U. z 2011 r. Nr 43, poz. 225 z późn. zm.) działalność Centrum Integracji Społecznej jest finansowane między innymi z dotacji pochodzącej z dochodów własnych gminy, przeznaczonych na realizację gminnego programu profilaktyki i rozwiązywania problemów alkoholowych. W zajęciach reintegracyjnych oferowanych przez CIS mogą uczestniczy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omni  realizujący indywidualny program  wychodzenia z bezdomnośc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leżnieni od alkohol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leżnieni od narkotyków lub innych środków odurzając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le  bezrobotn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lniani z zakładów karn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przekazywane są na podstawie Uchwały Nr XIII/71/2011 Rady Miejskiej w Ostródzie z dnia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października 2011 roku. Środki na dofinansowanie działalności Centrum Integracji Społecznej zostały ujęte w dziale 851 rozdział: 851 54 Przeciwdziałanie alkoholizmowi § 282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Działalność Miejskiej Komisji Rozwiązywania Problemów Alkohol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misja Rozwiązywania Problemów Alkoholowych działa na podstawie ustawy o wychowaniu w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zeźwości i przeciwdziałaniu alkoholizmowi (Dz. U. z 2007 r. Nr 70, poz. 473 z późn. zm.). Komisję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związywania Problemów Alkoholowych powołuje Zarządzeniem Burmistrz Miasta Ostró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Do zadań Komisji należy m.in.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jmowanie czynności zmierzających do orzeczenia przez sąd o zastosowaniu wobec osoby uzależnionej od alkoholu obowiązku poddania się leczeniu odwykowem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e dokumentacji związanej z postępowaniem sądowym wraz z opinią przygotowaną przez biegł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wadzenie ewidencji osób uzależnionych i zarejestrowanych w Miejskiej Komisji Rozwiązywania Problemów Alkohol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ejmowanie działań kontrolnych w zakresie przestrzegania zasad i warunków korzystania z zezwoleń na sprzedaż napojów alkohol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iniowanie wniosków o wydanie  zezwoleń na sprzedaż napojów alkohol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ejmowanie interwencji w związku z naruszeniem przepisów dotyczących promocji i reklamy określonych w art.13¹ i art.15 ustawy o wychowaniu w trzeźwości i przeciwdziałaniu alkoholizmow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icjowanie działań stanowiących zadania własne miasta w zakresie profilaktyki i rozwiązywania problemów alkohol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zpatrywanie zawiadomień z instytucji, organizacji społecznych i od osób fizycznych dotyczących osób nadużywających alkohol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iniowanie decyzji o cofnięciu zezwolenia w przypadku naruszenia zakazu sprzedaży alkoholu nieletnim i nietrzeźwym lub zakłócania porządku publicznego w miejscu sprzedaży alkoholu lub najbliższej okoli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ę zobowiązania do leczenia odwykowego wdraża się na podstawie art. 24 ustawy o wychowaniu w trzeźwości i przeciwdziałaniu alkoholizmowi: ,,Osoby, które w związku z nadużywaniem alkoholu powodują rozkład życia rodzinnego, demoralizację małoletnich, uchylają się od pracy albo systematycznie zakłócają spokój lub porządek publiczny, kieruje się na badanie przez biegłego w celu wydania opinii w przedmiocie uzależnienia od alkoholu i wskazania rodzaju zakładu leczniczego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stala się następujące stawki wynagrodzeń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Przewodniczący- ryczałt miesięczny w wysokości 500 z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) Sekretarz – ryczałt miesięczny w wysokości 500 z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) Zastępca Przewodniczącego- ryczałt miesięczny w wysokości 300 z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) Pozostali członkowie 200 zł. miesięczn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złonkowie Komisji będący pracownikami etatowymi w gminnych jednostkach samorządowych  z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e czynności w godzinach pracy nie otrzymują wynagrodze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Członkowie Komisji będący jednocześnie radnymi Rady Miejskiej w Ostródzie, za pracę w Komis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 ryczałt miesięczny w wysokości uzależnionej od pełnionej funkcji w Komisj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zewodniczący planuje i organizuje prace Komisji i podkomisj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XI.  Wskaźniki monitoring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iczba podmiotów uczestniczących w realizacji Program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iczba osób objętych programami leczeni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iczba osób uczestniczących w szkolenia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iczba wspartych program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datki poniesione na realizację program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liczba odbiorców działa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Mocne strony i zagrożenia dla realizacji wskazanych cel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cne stro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zasoby instytucjonalne i osobowe zajmujące się problemem alkoholowy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uregulowania prawne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łatwa dostępność do placówek lecznictwa odwykoweg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obowiązek szkół w zakresie realizacji szkolnych programów profilaktycz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) zaangażowanie się organizacji pozarządowych w działania z zakresie przeciwdziałan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zależnienio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Słabe stro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niechęć osób uzależnionych do podjęcia terap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wpływ grupy rówieśniczej na wczesną inicjację alkoholową, niedojrzałość emocjonalna i społeczn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ska świadomość konsekwencji podejmowanych zachowań ryzyko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iewystarczający przepływ informacji pomiędzy poszczególnymi instytucjam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rak koordynacji działań różnych instytucji i organizacji w zakresie przeciwdziałania alkoholizmow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niski poziom kompetencji rodziców w zakresie profilaktyki rodzinnej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szeroka reklama i promocja napojów alkoholowych w mediach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851 54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I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dla każdego zadania oddzielnie/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SZCZEGÓŁOWY PRELIMINARZ WYDATKÓW BIEŻĄCY</w:t>
      </w:r>
      <w:r>
        <w:rPr/>
        <w:t>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"/>
        <w:gridCol w:w="847"/>
        <w:gridCol w:w="22"/>
        <w:gridCol w:w="4426"/>
        <w:gridCol w:w="8"/>
        <w:gridCol w:w="1826"/>
        <w:gridCol w:w="55"/>
        <w:gridCol w:w="1787"/>
      </w:tblGrid>
      <w:tr>
        <w:trPr>
          <w:trHeight w:val="300" w:hRule="atLeast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54  PRZECIWDZIAŁANIE ALKOHOLIZMOWI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wiadczeń zdrowotnych dla mieszkańców Ostródy z zakresu terapii uzależnienia od alkoholu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zł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e opłat do sądu za opinie w przedmiocie uzależnienia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z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iteratury fachowej, materiałów edukacyjno-informacyjnych o istocie uzależnień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z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omocnik ds.PiRPA,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telefonu zaufania dla osób mających problemy alkoholowe i ich rodzin: udzielanie porad, kierowanie do profesjonalnej pomocy, motywowanie do podjęcia działania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łkowsk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Miejskiej Komisji Rozwiązywania Problemów Alkoholowych zmierzające do zastosowania wobec osoby uzależnionej obowiązku poddania się leczeniu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unktu konsultacyjno-informacyjnego dla osób uzależnionych, współuzależnionych i ich rodzin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łkowsk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funkcjonowania Klubu AA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z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finansowanie programów pomocy psychologicznej podmiotom zajmującymi się profilaktyką uzależnień, rozwiązywaniem problemów alkoholowych oraz przeciwdziałaniem przemocy w rodzinie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zł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851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851 54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II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dla każdego zadania oddzielnie/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 PRELIMINARZ WYDATKÓW BIEŻ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47"/>
        <w:gridCol w:w="4447"/>
        <w:gridCol w:w="1833"/>
        <w:gridCol w:w="1841"/>
      </w:tblGrid>
      <w:tr>
        <w:trPr>
          <w:trHeight w:val="30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żury interwencyjno-konsultacyjne dla osób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leżnionych i ofiar przemocy domow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działalności informacyjnej nt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y interwencji wobec przemocy w rodzinie ,,Niebieskie Karty”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nicjatyw oraz lokalnych koalicji na rzecz przeciwdziałania zjawisku przemocy domow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 samorządowych kampanii edukacyjnych oddziałujących  na stan postaw i świadomości społecznej w zakresie przemocy w rodzini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edukacyjno-informacyjnych na potrzeby społeczności lokalnej oraz podmiotów działających na rzecz przeciwdziałania przemocy wobec kobiet i dziec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działań organizacji pozarządowych związanych z pomaganiem ofiarom przemocy domow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wowanie społeczności lokalnej do podejmowania działań na rzecz ofiar przemocy ze szczególnym uwzględnieniem krzywdzonych dzieci, podnoszenie wrażliwości społecznej wobec przemoc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świadomości w zakresie uprawnień ofiary, oraz konsekwencji prawnych wobec sprawców przemocy domow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dzieci i młodzieży w zakresie konsekwencji, wynikających ze stosowania przemoc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szkoleń, kursów służących podniesieniu kompetencji w zakresie zagadnień związanych z przeciwdziałaniem przemocy w rodzinie dla osób zajmujących się problematyką przemocy w rodzini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ń na rzecz promowania pozytywnych metod wychowawczych bez użycia przemoc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interwencji  wobec zgłoszonych przypadków przemocy w rodzini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instytucjami/szkoła, ośrodek pomocy społecznej, sąd itp./, które mogą pomóc rodzinie w rozwiązywaniu jej problemów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gramu korekcyjno- edukacyjnego dla sprawców przemocy domowej w Areszcie Śledczy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ofilaktyczne dla młodzieży szkół gimnazjalnych nt. zjawiska przemocy wobec młodszych i słabsz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działalności informacyjno- edukacyjnej służącej zmniejszeniu skali zjawiska współuzależnienia i przemocy w rodzini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e informacji o instytucjach działających na rzecz ofiar przemocy w środowisku lokalnym oraz w skali  kraju poprzez ulotki, plakaty, broszur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wanie rodzinnych form opieki nad dzieckiem, umacnianie więzi emocjonalnej w rodzinie poprzez działania: prozdrowotne, rekreacyjne, sportow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projektów profilaktyczno-edukacyjnych realizowanych z młodzieżą przez Straż Miejsk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ieranie pracy interdyscyplinarnych zespołów udzielających pomocy dzieciom i rodzinie z problemami wynikającymi z uzależnień oraz przemocy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szkoleń dotyczących procedury i zjawiska przemocy w rodzini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zajęć dla rodziców dzieci uczęszczających na zajęcia, mających na celu podniesienia kompetencji wychowawcz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obsługi kancelaryjno-biurowej Miejskiego Zespołu Interdyscyplinarnego ds. Przeciwdziałania Przemocy w Rodzini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ZADANIE III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dla każdego zadania oddzielnie/</w:t>
      </w:r>
      <w:r>
        <w:rPr>
          <w:rFonts w:cs="Cambria" w:ascii="Cambria" w:hAnsi="Cambria"/>
          <w:sz w:val="18"/>
          <w:szCs w:val="18"/>
        </w:rPr>
        <w:t xml:space="preserve">      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SZCZEGÓŁOWY PRELIMINARZ WYDATKÓW BIEŻ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47"/>
        <w:gridCol w:w="4447"/>
        <w:gridCol w:w="1833"/>
        <w:gridCol w:w="1841"/>
      </w:tblGrid>
      <w:tr>
        <w:trPr>
          <w:trHeight w:val="30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działań o charakterze edukacyjnym przeznaczonych dla rodziców, których celem jest wspieranie abstynencji dzieck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działań informacyjno-edukacyjnych skierowanych do sprzedawców i właścicieli punktów sprzedaży napojów alkoholow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łkowsk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sieci punktów z informacjami o ofercie pomocy na terenie gminy w zakresie rozwiązywania problemów alkoholow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merytoryczne kadry pedagogicznej przy opracowywaniu szkolnych programów profilaktyczn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aktywnych form spędzania wolnego czasu dla dzieci i młodzieży: choinka dla dzieci z rodzin zagrożonych alkoholizmem, imprezy kulturalno-oświatowe, kółka taneczne, teatralne i inne z włączeniem programów profilaktyczn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finansowanie  wycieczek, biwaków dla dzieci i  młodzieży z rodzin z problemem alkoholowym oraz z rodzin dysfunkcyjnych, u których występują zaburzenia zachowania, zaburzenia natury emocjonaln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nie lokalnych koalicji na rzecz profilaktyki i rozwiązywania problemów alkoholowych w ramach porozumień z innymi samorządami lokalnym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przedstawicielami administracji rządowej, w tym z Państwową Agencją Rozwiązywania Problemów Alkoholowych w zakresie realizacji programów profilaktycznych, szkole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publiczna z zakresu profilaktyki i rozwiązywania problemów uzależnień poprzez zakup audycji telewizyjnych, artykułów prasow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spieranie adekwatnych do potrzeb programów profilaktyczno-edukacyjnych na terenie szkół i innych placówek  opiekuńczo-wychowawczych dla dzieci i młodzież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udział w organizowaniu lokalnych kampanii o charakterze profilaktycznym. Inicjowanie i wspieranie konferencji, spotkań, debat związanych z promowaniem wartości rodzinn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grup Młodzieżowych Liderów, którzy promują wśród swoich rówieśników zdrowy styl życia, wolny od nałogów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dla nauczycieli, pedagogów szkolnych –Funkcjonowanie dziecka w rodzinie dysfunkcyjn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enie się w ogólnopolskie kampanie edukacyjne  związane z profilaktyką problemów alkoholowych /Zachowaj trzeźwy umysł/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udział w ogólnopolskiej społecznej kampanii edukacyjnej/Postaw na rodzinę/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z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,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al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przedsięwzięć  wzmacniających postawy unikania podejmowania przez dzieci i młodzież ryzykownych działa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DANIE 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8"/>
          <w:szCs w:val="18"/>
        </w:rPr>
        <w:t>dla każdego z  zadania oddzielnie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                                                        </w:t>
      </w:r>
      <w:r>
        <w:rPr/>
        <w:t>SZCZEGÓŁOWY PRELIMINARZ WYDATKÓW BIEŻ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47"/>
        <w:gridCol w:w="4448"/>
        <w:gridCol w:w="1834"/>
        <w:gridCol w:w="1842"/>
      </w:tblGrid>
      <w:tr>
        <w:trPr>
          <w:trHeight w:val="30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nie systemu współpracy służb, instytucji, organizacji i osób fizycznych zaangażowanych w profilaktykę i rozwiązywanie problemów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koholowych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ie pomocy merytorycznej organizacjom pozarządowym i innym jednostkom pożytku publicznego w zakresie wykonywania zadań z zakresu profilaktyki uzależnień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Kościołem Katolickim i innymi związkami wyznaniowymi w szerzeniu idei życia w trzeźwości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przy realizacji Miejskiego Programu Profilaktyki i Rozwiązywania Problemów Alkoholowych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i wspieranie  stowarzyszeń abstynenckich, ruchów samopomocowych oraz grup wsparci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wspólnych zespołów o charakterze doradczym i inicjatywny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eta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s.PiRPA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 V 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dla każdego zadania oddzielnie/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                                                          </w:t>
      </w:r>
      <w:r>
        <w:rPr/>
        <w:t>SZCZEGÓŁOWY PRELIMINARZ WYDATKÓW BIEŻ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47"/>
        <w:gridCol w:w="4447"/>
        <w:gridCol w:w="1833"/>
        <w:gridCol w:w="1842"/>
      </w:tblGrid>
      <w:tr>
        <w:trPr>
          <w:trHeight w:val="30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jowanie działań lokalnych w zakresie profilaktyki i rozwiązywania problemów alkoholowych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enie działań kontrolnych w placówkach handlowych, podejmowanie interwencji w przypadku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amania zakazu sprzedaży alkoholu nieletnim lub nietrzeźwym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owanie procedury cofnięcia zezwolenia na sprzedaż  napojów alkoholowych w przypadku naruszenia warunków określonych w zezwoleni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owanie działań w zakresie profilaktyki uzależnień i szkoleń, w tym ocena wpływających ofer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czynności zmierzających do orzeczenia o zastosowaniu wobec osoby uzależnionej od alkoholu obowiązku poddania się leczeniu odwykowem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ępowanie w charakterze strony przed Sądem w sprawach o leczenie odwykow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dejmowanie działań interwencyjnych wobec firm prowadzących promocję i reklamę napojów alkoholowych skierowaną do młodzieży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ywanie zawiadomień z instytucji, organizacji społecznych i osób fizycznych dotyczących osób nadużywających alkohol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ac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ds.RPA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 VI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dla każdego zadania oddzielnie/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                                                </w:t>
      </w:r>
      <w:r>
        <w:rPr/>
        <w:t>SZCZEGÓŁOWY PRELIMINARZ WYDATKÓW BIEŻ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47"/>
        <w:gridCol w:w="4446"/>
        <w:gridCol w:w="1836"/>
        <w:gridCol w:w="1842"/>
      </w:tblGrid>
      <w:tr>
        <w:trPr>
          <w:trHeight w:val="30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a 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(szczegółowy zakres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trzeby</w:t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dpowiedzialni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udżetu na finansowanie lub dofinansowanie zadań zleconych do realizacji stowarzyszenio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3.200,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s.PiRP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erytoryczna dla Centrum Integracji Społecznej i noclegown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pracy bi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Just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Nastul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: 85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: 851 54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biura i komisji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dla każdego zadania oddzielnie/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0"/>
          <w:szCs w:val="20"/>
        </w:rPr>
        <w:t xml:space="preserve">                                          </w:t>
      </w:r>
      <w:r>
        <w:rPr/>
        <w:t>SZCZEGÓŁOWY PRELIMINARZ WYDATKÓW BIEŻĄC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"/>
        <w:gridCol w:w="5400"/>
        <w:gridCol w:w="2424"/>
      </w:tblGrid>
      <w:tr>
        <w:trPr>
          <w:trHeight w:val="8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odzaj wydatków-kalkulacj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szczegółowy zakres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otrzeby  2013 r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osobow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3.122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53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25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67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Świadczeń Socjalny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7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e  służbowe krajow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FR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ow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76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/zawarte również w powyższych zadaniach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leków, wyrobów medycznych, produktów biobójczych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energii/ klub abstynenta/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 tytułu zakupu usług telekomunikacyjnych świadczonych w stacjonarnej publicznej sieci telefoniczn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/ubezpieczenie sprzętu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e biegły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00,00 z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,00 zł.</w:t>
            </w:r>
          </w:p>
        </w:tc>
      </w:tr>
      <w:tr>
        <w:trPr/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2.338,00 zł.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JSKI PROGRAM PRZECIWDZIAŁANIA NARKOMANII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A 2013 RO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stróda, 2013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Podstawy prawne i merytoryczne Program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wa z dnia 29 lipca 2005 r. o przeciwdziałaniu narkomanii ( Dz. U. Nr 179, poz. 1485 z późn. zm.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 Ustawa z dnia 26 października 1982 r. o wychowaniu w trzeźwości i przeciwdziałaniu alkoholizmowi ( Dz. U. z 2012 r. poz. 1356 tekst jednolity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. Ustawa z dnia 30 sierpnia 1991 r. o zakładach opieki zdrowotnej (Dz. U. z 2007r. Nr 14, poz. 89 z późn. zm.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. Rozporządzenie Ministra Edukacji Narodowej i Sportu z dnia 31 stycznia 2003 r. w sprawie szczegółowych form działalności wychowawczej i zapobiegawczej wśród dzieci i młodzieży zagrożonych uzależnieniem (Dz. U. Nr 26, poz. 226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ajowy Program Przeciwdziałania Narkomanii na lata 2011-2016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rodowy Program Zdrowia na lata 2007-201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ojewódzki Program Przeciwdziałania Narkomanii w Województwie Warmińsko-Mazurskim n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ta 2013-2017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Zada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Arial" w:hAnsi="Arial"/>
          <w:sz w:val="20"/>
          <w:szCs w:val="20"/>
        </w:rPr>
        <w:t>Zgodnie z art. 10 ust. 1 ustawy z dnia 29 lipca 2005r. o przeciwdziałaniu narkomanii (Dz. U. 2005 r. Nr 179  poz. 1485 z późn. zm.), przeciwdziałanie narkomanii należy do zadań własnych gminy. W szczególności zadania wskazane w ustawie, a realizowane w ramach Miejskiego Programu Przeciwdziałania Narkomanii obejmują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anie dostępności pomocy terapeutycznej i rehabilitacyjnej dla osób uzależnionych i osób zagrożonych uzależnienie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elanie rodzinom, w których występują problemy narkomanii, pomocy psychospołecznej i prawnej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wadzenie profilaktycznej działalności informacyjnej, edukacyjnej oraz szkoleniowej 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omaganie działań instytucji, organizacji pozarządowych i osób fizycznych, służących rozwiązywaniu problemów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Program Przeciwdziałania Narkomanii na rok 2013 uwzględnia kierunki i rodzaje  działań określone w Krajowym Programie Przeciwdziałania Narkomanii na lata 2011-2016. Głównym celem Krajowego Programu Przeciwdziałania Narkomanii jest ograniczenie używania narkotyków oraz związanych z tym problemów społecznych i zdrowotnych. Cel główny Krajowego Programu Przeciwdziałania Narkomanii na lata 2011-2016 realizowany jest w pięciu obszarac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filaktyk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czenie, rehabilitacja, ograniczanie szkód zdrowotnych i reintegracja społeczn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graniczenie podaży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spółpraca międzynarodow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adania i monitoring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Arial" w:hAnsi="Arial"/>
          <w:sz w:val="20"/>
          <w:szCs w:val="20"/>
        </w:rPr>
        <w:t>Przedsięwzięcia zaplanowane w niniejszym Programie będą spójne z działaniami wynikającymi z realizacji zadań Miejskiego Programu Profilaktyki i Rozwiązywaniem Problemów Alkoholowych oraz Miejskiego Programu Przeciwdziałania Przemocy w Rodzinie oraz Ochrony Ofiar Przemocy w Rodzinie.</w:t>
      </w:r>
      <w:r>
        <w:rPr>
          <w:rFonts w:cs="Cambria" w:ascii="Cambria" w:hAnsi="Cambria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>W zależności od rodzaju odbiorcy proponowana będzie różnorodna oferta udzielanej pomoc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filaktyka uniwersalna- ukierunkowana na całe populacje. Działania profilaktyczne adresowa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ędą do całych grup bez względu na stopień indywidualnego ryzyka występowania problem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ch celem będzie zmniejszanie lub eliminowanie czynników ryzyka sprzyjających rozwojow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ów w danej populacj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filaktyka selektywna jest ukierunkowana na jednostki i grupy zwiększonego ryzyka. Dział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filaktyczne adresowane będą do jednostek lub grup, które ze względu na swoją sytuację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połeczną, rodzinną, środowiskową są narażone na większe od przeciętnego ryzyko wystąpien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rofilaktyka wskazująca jest ukierunkowana na jednostki lub grupy wysokiego ryzyka, któr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jawniają pierwsze symptomy problemów związanych z używaniem środków psychoaktywnych.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Realizatorzy Program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łównym realizatorem Programu jest Biuro Pełnomocnika Burmistrza ds. Profilaktyki 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związywania Problemów Alkoholowych w Ostródzie. W realizacji Programu uczestniczyć będ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ównież: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a Komisja Rozwiązywania Problemów Alkoholowych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Konsultacyjny dla Ofiar Przemocy w Rodzinie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espół Interdyscyplinarny ds. Przeciwdziałania Przemocy w Rodzinie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rganizacyjne Urzędu Miast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oświatow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Społecznej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działające w obszarze uzależnień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oły  i związki  wyznaniow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 i inne podmioty realizujące zadania wynikające z usta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lecznicz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olicji w Ostródz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Miejska w Ostródzi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 Cele Miejskiego Programu Przeciwdziałania Narkomanii na 2013 rok.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graniczanie zaburzeń życia rodzinnego i społecznego wywołanych używaniem substancj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sychoaktywnych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Zwiększenie dostępności pomocy terapeutycznej i rehabilitacyjnej dla osób zagrożony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rkomanią, używających szkodliwie i uzależnionych od narkotyków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Adresaci Programu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 młodzież i osoby dorosłe z grup ryzyka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 osoby uzależnione  od narkotyk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dziny z problemem narkotykowy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zieci i młodzież szkoln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stytucje i organizacje pozarządowe działające w obszarze przeciwdziałania narkoman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 Zasady realizacji Programu oraz sposób jego finansowa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rmonogra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Arial" w:hAnsi="Arial"/>
          <w:sz w:val="20"/>
          <w:szCs w:val="20"/>
        </w:rPr>
        <w:t>Miejski Program Przeciwdziałania Narkomanii na 2013 rok jest otwarty i ma charakter ramowy. W trakcie realizacji może ulegać modyfikacji i być wzbogacany o nowe treści w zależności od zaistniałych potrzeb i uwarunkowań ustawowych. Zbiór działań ujętych w Programie uwzględnia kontynuację zadań zainicjowanych w latach poprzednich.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Finansow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jski Program Przeciwdziałania Narkomanii realizowany będzie przez cały rok kalendarzowy w ramach środków finansowych planowanych w Budżecie Miasta w dziale 851-ochrona zdrowia, w rozdziale 851 53- zwalczanie narkomanii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 Zadania i sposoby realizacji Program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 zadań Miejskiego Programu Przeciwdziałania Narkomanii należ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większenie dostępności pomocy terapeutycznej i rehabilitacyjnej dla osób uzależnionych i osó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grożonych uzależnieniem po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dofinansowanie programów poszerzających ofertę terapeutyczną i rehabilitacyjną dla osób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leżnionych od narkotyk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 współpraca z placówkami zajmującymi się leczeniem i rehabilitacją osób uzależnionych o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rkotyk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udzielanie porad i prowadzenie działań motywujących do podjęcia terapii dla osób uzależnionych 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ksperymentujących z narkotykami oraz członków ich rodzin w ramach punktu konsultacyjneg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) promowanie działań prowadzonych przez instytucje, organizacje i stowarzyszenia działających w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szarze problematyki uzależnień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dofinansowanie szkoleń specjalistycznych dla personelu prowadzącego terapię, rehabilitację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I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Udzielanie rodzinom, w których występują problemy narkomanii, pomocy psychospołecznej 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awnej po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dofinansowanie działalności specjalistycznych miejsc pomocy dla osób z probleme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rkotykowy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Arial" w:hAnsi="Arial"/>
          <w:sz w:val="20"/>
          <w:szCs w:val="20"/>
        </w:rPr>
        <w:t>b) wspieranie organizacji pozarządowych realizujących taką pomoc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prowadzenie działań informacyjnych dotyczących możliwości otrzymania pomocy.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II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Prowadzenie profilaktycznej działalności informacyjnej, edukacyjnej oraz szkoleniowe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zakresie rozwiązywania problemów narkomanii, w szczególności dla dzieci i młodzieży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tym prowadzenie zajęć sportowo-rekreacyjnych dla uczniów, a także działań na rzec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żywiania dzieci uczestniczących w pozalekcyjnych programach opiekuńczo-wychowawczych 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ocjoterapeutycznych poprzez: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wspieranie konkursów profilaktycznych w szkołach i placówkach oświatowo- wychowawczy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placówkach opiekuńczo-wychowawcz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spieranie środowiskowych programów profilaktycznych w formie pozalekcyjnych zajęć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ortow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dział w kampaniach informacyjno-edukacyjnych o zasięgu lokalnym lub ogólnopolski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kup materiałów informacyjno-edukacyjnych dotyczących problematyki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odejmowanie działań edukacyjnych przeznaczonych dla rodziców uwzględniający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atykę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propagowanie wiedzy o instytucjach i organizacjach, które oferują pomoc osobom uzależnionym 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ch rodzino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rganizowanie i dofinansowanie szkoleń w zakresie profilaktyki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romowanie pozytywnych, pożądanych społecznie postaw wzmacniających rolę rodziny/szkoleni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nkursy, festyny/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IV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spomaganie działań instytucji, organizacji pozarządowych i osób fizycznych, służący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związywaniu problemów narkomanii po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wspieranie działań ukierunkowanych na reintegrację społeczną osób uzależnio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wspieranie organizacji pozarządowych realizujących zadania publiczne dotyczące profilaktyk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leżnie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 Spodziewane  efekt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zmniejszenie szkód społecznych i zdrowotnych wynikających  z używania substancj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sychoakty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mniejszenie skali  problemów dotykających rodziny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większenie liczby leczących się osób uzależnionych oraz zagrożonym uzależnienie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odniesienie poziomu wiedzy społeczeństwa na temat problemów związanych z używanie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bstancji psychoaktywnych i możliwości zapobiegania zjawis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 Wskaźniki monitoring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iczba podmiotów uczestniczących w realizacji Programu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iczba osób objętych programami leczeni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iczba osób uczestniczących w szkolenia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iczba wspartych program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datki poniesione na realizację programów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liczba odbiorców działa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Mocne strony i zagrożenia dla realizacji wskazanych cel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cne stro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zasoby instytucjonalne i osobowe zajmujące się problemem narkomanii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uregulowania prawne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łatwa dostępność do placówek lecznictwa odwykowego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obowiązek szkół w zakresie realizacji szkolnych programów profilaktycz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) zaangażowanie się organizacji pozarządowych w działania edukacyjne na temat zagrożeń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wodowanych przez substancje psychoaktywn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Słabe stro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niechęć osób uzależnionych do podjęcia terap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wpływ grupy rówieśniczej na inicjację narkotykową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ska świadomość konsekwencji podejmowanych zachowań ryzyko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iewystarczający przepływ informacji pomiędzy poszczególnymi instytucjam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rak koordynacji działań różnych instytucji i organizacji w zakresie przeciwdziałania narkomani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prawianie ,,turystyki narkotykowej”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jawianie się nowych substancji psychoaktywnych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twieranie sklepów dla tzw. kolekcjonerów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XII. Ramowy plan wydatków na realizację zadań wynikających z Program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większenie dostępności pomocy terapeutycznej i rehabilitacyjnej dla osób uzależnionych i osób zagrożonych uzależnieniem-8 000,00zł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elanie rodzinom, w których występują problemy narkomanii pomocy psychospołecznej i prawnej- 9 000,00z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. Prowadzenie profilaktycznej działalności informacyjnej, edukacyjnej oraz szkoleniowej w zakresie rozwiązywania problemów narkomanii w szczególności dla dzieci i młodzieży, w tym prowadzenie zajęć sportowo-rekreacyjnych dla uczniów, a także działań na rzecz dożywiania dzieci-6 000,00zł. uczestniczących w pozalekcyjnych, programach opiekuńczo-wychowawczych i socjoterapeutycznych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pomaganie działań instytucji, organizacji  pozarządowych i osób fizycznych, służących rozwiązywaniu problemów narkomanii-7 000,00zł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i/>
        <w:i/>
        <w:sz w:val="32"/>
        <w:szCs w:val="32"/>
      </w:rPr>
    </w:pPr>
    <w:r>
      <w:rPr>
        <w:rFonts w:eastAsia="Cambria" w:cs="Cambria" w:ascii="Cambria" w:hAnsi="Cambria"/>
        <w:i/>
        <w:sz w:val="16"/>
        <w:szCs w:val="16"/>
      </w:rPr>
      <w:t xml:space="preserve"> </w:t>
    </w:r>
    <w:r>
      <w:rPr>
        <w:rFonts w:eastAsia="Times New Roman" w:cs="Arial" w:ascii="Arial" w:hAnsi="Arial"/>
        <w:i/>
        <w:sz w:val="16"/>
        <w:szCs w:val="16"/>
      </w:rPr>
      <w:t>MIEJSKI PROGRAM PROFILAKTYKI I ROZWIĄZYWANIA  PROBLEMÓW ALKOHOLOWYCH ORAZ PRZECIWDZIAŁANIA NARKOMANII NA 2013 ROK</w:t>
    </w:r>
  </w:p>
  <w:p>
    <w:pPr>
      <w:pStyle w:val="Header"/>
      <w:rPr>
        <w:rFonts w:ascii="Arial" w:hAnsi="Arial" w:eastAsia="Times New Roman" w:cs="Arial"/>
        <w:i/>
        <w:i/>
        <w:sz w:val="32"/>
        <w:szCs w:val="32"/>
      </w:rPr>
    </w:pPr>
    <w:r>
      <w:rPr>
        <w:rFonts w:eastAsia="Times New Roman" w:cs="Arial" w:ascii="Arial" w:hAnsi="Arial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59:00Z</dcterms:created>
  <dc:creator>RB</dc:creator>
  <dc:description/>
  <cp:keywords/>
  <dc:language>en-US</dc:language>
  <cp:lastModifiedBy>Praktyki</cp:lastModifiedBy>
  <cp:lastPrinted>2013-03-27T14:21:00Z</cp:lastPrinted>
  <dcterms:modified xsi:type="dcterms:W3CDTF">2013-03-27T13:22:00Z</dcterms:modified>
  <cp:revision>116</cp:revision>
  <dc:subject/>
  <dc:title> Miejski Program Profilaktyki i Rozwiązywania Problemów Alkoholowych na 2011 rok</dc:title>
</cp:coreProperties>
</file>