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 /188/2013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marca 2013 r.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Miejskiego Programu Profilaktyki i Rozwiązywania Problemów Alkoholowych oraz Przeciwdziałania Narkomanii  na 2013 rok.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Na podstawie art. 4¹ ust. 1 i ust. 2 ustawy z dnia 26 października 1982 r. o wychowaniu w trzeźwości i przeciwdziałaniu alkoholizmowi (Dz. U. z 2007 r. Nr 70, poz. 473, Nr 115, poz. 793, Nr 176, poz. 1238, z 2008 r. Nr 227, poz. 1505, z 2009 r. Nr 18, poz. 97, Nr 144, poz. 1175, z 2010 r. Nr 47, poz. 278, Nr 127, poz. 857, z 2011 r. Nr 106, poz. 622, Nr 112, poz. 654, Nr 120, poz. 690) oraz art. 10 ust. 1 i 3 ustawy z dnia 29 lipca 2005 r. o przeciwdziałaniu narkomanii  (Dz. U. z 2005 r. Nr 179, poz. 1485, z 2006 r. Nr 66, poz. 469, Nr 120, poz. 826, z 2007 r. Nr 7, poz. 47, Nr 82, poz. 558, z 2009 r. Nr 18, poz. 97, Nr 63, poz.520, Nr 92, poz. 753, Nr 98, poz. 817, z 2010 r. Nr 28, poz. 146, Nr 143, poz. 962, Nr 213, poz. 1396, Nr 228, poz. 1486, z 2011 r. Nr 63, poz.322, Nr 105, poz.614, z 2012 r. poz.124) oraz art. 6 ust. 1 i 2 pkt 1 ustawy z dnia 29 lipca 2005 r. o przeciwdziałaniu przemocy w rodzinie (Dz. U. Nr 180, poz. 1493, z 2009 r. Nr 206, poz.1586, z 2010 r. Nr 28, poz. 146, Nr 125, poz. 842 oraz z 2011 r. Nr 149, poz. 887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ofilaktyki i Rozwiązywania Problemów Alkoholowych oraz Przeciwdziałania  Narkomanii na 2013 rok stanowiący załącznik do niniejszej uchwał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3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3:00Z</dcterms:created>
  <dc:creator>BOI2</dc:creator>
  <dc:description/>
  <cp:keywords/>
  <dc:language>en-US</dc:language>
  <cp:lastModifiedBy>BOI2</cp:lastModifiedBy>
  <cp:lastPrinted>2013-03-05T07:22:00Z</cp:lastPrinted>
  <dcterms:modified xsi:type="dcterms:W3CDTF">2013-03-28T11:48:00Z</dcterms:modified>
  <cp:revision>37</cp:revision>
  <dc:subject/>
  <dc:title/>
</cp:coreProperties>
</file>