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03/2013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 dnia 14 marca 2013r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1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 skorzystać z prawa pierwokupu niezabudowanych nieruchomości gruntowych położonych w obrębie 10 m. Ostródy przy ul.Grunwaldzkiej, oznaczonych w ewidencji gruntów numerami dział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96/8, o powierzchni 2,5263 ha, dla której Sąd Rejonowy w Ostródzie prowadzi księgę wieczystą EL1O/00024469/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/10, o powierzchni 2,5618 ha, dla której Sąd Rejonowy w Ostródzie prowadzi księgę wieczystą EL1O/00024471/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96/11, o powierzchni 2,3437 ha, dla której Sąd Rejonowy w Ostródzie prowadzi księgę wieczystą EL1O/00024472/6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ych przedmiotem Warunkowej umowy sprzedaży Rep. A Nr 3303/2013 z dnia 14 marca 2013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6:00Z</dcterms:created>
  <dc:creator>Jarosław Halman</dc:creator>
  <dc:description/>
  <dc:language>en-US</dc:language>
  <cp:lastModifiedBy>Jarosław Halman</cp:lastModifiedBy>
  <cp:lastPrinted>2013-03-14T14:45:00Z</cp:lastPrinted>
  <dcterms:modified xsi:type="dcterms:W3CDTF">2013-03-18T07:39:00Z</dcterms:modified>
  <cp:revision>5</cp:revision>
  <dc:subject/>
  <dc:title>ZARZĄDZENIE Nr </dc:title>
</cp:coreProperties>
</file>