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ZARZĄDZENIE Nr 406/2013</w:t>
      </w:r>
    </w:p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4 marca 2013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wyrażenia zgody na ustanowienie służebności przesył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25 ust. 1 ustawy z dnia 21 sierpnia 1997r. o gospodarce nieruchomościami (t. j. z 2010r. Dz. U. Nr 102, poz.651 z późn. zm.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 późn. zm.) oraz §11 pkt 2 i §13 ust. 2 pkt 1 Uchwały Nr XXX/185/2008 Rady Miejskiej w Ostródzie z dnia 3 października 2008r.w sprawie zasad gospodarowania nieruchomościami stanowiącymi własność Gminy Miejskiej Ostródy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Wyraża się zgodę na nieodpłatne i bezterminowe ustanowienie służebności przesyłu na działce nr 129/15 o pow. 0,0521ha, objętej księgą wieczystą KW EL1O/00009895/6, położonej w obrębie 8 m. Ostródy przy ul. Jana Pawła II, stanowiącej własność Gminy Miejskiej Ostróda, polegającej na eksploatacji sieci ciepłowniczej na rzecz Miejskiego Przedsiębiorstwa Energetyki Cieplnej Spółka z o. o. w Ostródzie. 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zasady ustanowienia służebności przesyłu, w tym przebieg sieci ciepłowniczej, zostaną określone w odrębnym porozumieniu zawartym z Miejskim Przedsiębiorstwem Energetyki Cieplnej Spółka z o. o. w Ostródzie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BOI</cp:lastModifiedBy>
  <cp:lastPrinted>2013-03-15T10:51:00Z</cp:lastPrinted>
  <dcterms:modified xsi:type="dcterms:W3CDTF">2013-03-15T09:54:00Z</dcterms:modified>
  <cp:revision>2</cp:revision>
  <dc:subject/>
  <dc:title>Ethan Frome</dc:title>
</cp:coreProperties>
</file>