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04/2013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Burmistrza Miasta Ostródy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 dnia 14 marca 2013r.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1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 skorzystać z prawa pierwokupu niezabudowanej nieruchomości gruntowej położonej w obrębie 8 m. Ostródy przy ul. 11 Listopada, oznaczonej w ewidencji gruntów numerem działki 92/15, o powierzchni 9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0613/2, będącej przedmiotem Warunkowej umowy sprzedaży Rep. A Nr 976/2013 z dnia 13 marca 2013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4:00Z</dcterms:created>
  <dc:creator>Jarosław Halman</dc:creator>
  <dc:description/>
  <dc:language>en-US</dc:language>
  <cp:lastModifiedBy>Jarosław Halman</cp:lastModifiedBy>
  <cp:lastPrinted>2013-03-14T08:14:00Z</cp:lastPrinted>
  <dcterms:modified xsi:type="dcterms:W3CDTF">2013-03-14T09:54:00Z</dcterms:modified>
  <cp:revision>2</cp:revision>
  <dc:subject/>
  <dc:title>ZARZĄDZENIE Nr </dc:title>
</cp:coreProperties>
</file>