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 Nr  394/2013</w:t>
      </w:r>
    </w:p>
    <w:p>
      <w:pPr>
        <w:pStyle w:val="Heading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a Miasta Ostródy </w:t>
      </w:r>
    </w:p>
    <w:p>
      <w:pPr>
        <w:pStyle w:val="Heading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22 lutego 2013r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 sprawie  wyrażenia zgody na ustanowienie służebności przesyłu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a podstawie art. 25 ust. 1  ustawy  z  dnia  21 sierpnia 1997r.  o  gospodarce  nieruchomościami (t.j. z 2010r. Dz. U. Nr 102, poz.651 z późn. zm.), art.305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ustawy    z dnia 23 kwietnia 1964r. kodeksu cywilnego (Dz. U. Nr 16, poz.93 z późn. zm.) oraz  </w:t>
      </w:r>
      <w:r>
        <w:rPr>
          <w:rFonts w:eastAsia="Times New Roman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11 pkt 2,  </w:t>
      </w:r>
      <w:r>
        <w:rPr>
          <w:rFonts w:eastAsia="Times New Roman" w:cs="Arial" w:ascii="Arial" w:hAnsi="Arial"/>
          <w:sz w:val="22"/>
          <w:szCs w:val="22"/>
        </w:rPr>
        <w:t>§13 ust. 1, ust. 2 pkt 1</w:t>
      </w:r>
      <w:r>
        <w:rPr>
          <w:rFonts w:cs="Arial" w:ascii="Arial" w:hAnsi="Arial"/>
          <w:sz w:val="22"/>
          <w:szCs w:val="22"/>
        </w:rPr>
        <w:t xml:space="preserve"> Uchwały Nr XXX/185/2008 Rady Miejskiej                  w Ostródzie z dnia 3 października 2008r. w sprawie zasad gospodarowania nieruchomościami stanowiącymi własność Gminy Miejskiej Ostródy (zmienionej Uchwałą Nr XLII/247/2009 Rady Miejskiej w Ostródzie z dnia 5 czerwca 2009r.               i Uchwałą Nr LVIII/321/2010 Rady Miejskiej w Ostródzie z dnia 24 września 2010r.), </w:t>
      </w:r>
      <w:r>
        <w:rPr>
          <w:rFonts w:cs="Arial" w:ascii="Arial" w:hAnsi="Arial"/>
          <w:b/>
          <w:bCs/>
          <w:sz w:val="22"/>
          <w:szCs w:val="22"/>
        </w:rPr>
        <w:t xml:space="preserve">Burmistrz Miasta Ostródy zarządza, co następuje: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tLeast" w:line="200"/>
        <w:ind w:left="0" w:right="0"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raża się zgodę na nieodpłatne i bezterminowe ustanowienie służebności przesyłu na działce nr 112/8 o pow. 0,1841ha, objętej księgą wieczystą KW EL1O/00031425/4, położonej w obrębie 7 m. Ostródy przy ul. 11 Listopada, stanowiącej własność Gminy Miejskiej Ostróda, polegającej na budowie i eksploatacji elektroenergetycznego przyłącza kablowego od słupa na ul. Lubawskiej do przepompowni przy ul. 11 Listopada,  na rzecz ENERGA - OPERATOR  S.A.</w:t>
      </w:r>
    </w:p>
    <w:p>
      <w:pPr>
        <w:pStyle w:val="Normal"/>
        <w:spacing w:lineRule="atLeast" w:line="200"/>
        <w:ind w:left="0" w:right="0"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raża się zgodę na odpłatne i bezterminowe ustanowienie służebności przesyłu na działce, o której mowa w ust. 1, polegającej na budowie i eksploatacji elektroenergetycznej linii kablowej od słupa na ul. Lubawskiej do działki nr 112/7, na rzecz ENERGA – OPERATOR  S.A. 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eastAsia="Times New Roman"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2</w:t>
      </w:r>
    </w:p>
    <w:p>
      <w:pPr>
        <w:pStyle w:val="Normal"/>
        <w:spacing w:lineRule="atLeast" w:line="200"/>
        <w:ind w:left="0" w:right="0" w:firstLine="283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Szczegółowe zasady ustanowienia służebności przesyłu, w tym wysokość wynagrodzenia, o którym mowa w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§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1 ust. 2, przebieg elektroenergetycznego przyłącza kablowego i linii kablowej zostały określone w odrębnych porozumieniach zawartych     z  ENERGA - OPERATOR S.A.  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tLeast" w:line="200"/>
        <w:ind w:left="0" w:right="0"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tLeast" w:line="200"/>
        <w:ind w:left="0" w:right="0" w:firstLine="28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rządzenie wchodzi w życie z dniem podpisania.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Ottawa;Times New Roman" w:hAnsi="Ottawa;Times New Roman" w:eastAsia="Times New Roman" w:cs="Times New Roman"/>
      <w:color w:val="auto"/>
      <w:sz w:val="24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Ottawa;Times New Roman" w:hAnsi="Ottawa;Times New Roman" w:cs="Ottawa;Times New Roman"/>
      <w:b/>
      <w:i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32:00Z</dcterms:created>
  <dc:creator>EW/LN/CB</dc:creator>
  <dc:description/>
  <cp:keywords>Ethan</cp:keywords>
  <dc:language>en-US</dc:language>
  <cp:lastModifiedBy>Krystyna Węgłowska</cp:lastModifiedBy>
  <cp:lastPrinted>2013-02-21T08:39:00Z</cp:lastPrinted>
  <dcterms:modified xsi:type="dcterms:W3CDTF">2009-04-02T10:09:00Z</dcterms:modified>
  <cp:revision>5</cp:revision>
  <dc:subject/>
  <dc:title>Ethan Frome</dc:title>
</cp:coreProperties>
</file>