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393/2013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21 lutego 2013 r.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ierzenia stanowiska dyrektora  </w:t>
        <w:br/>
        <w:t>Zespołu Szkolno-Przedszkolnego w Ostródzie, ul. Plebiscytowa 50.</w:t>
      </w:r>
    </w:p>
    <w:p>
      <w:pPr>
        <w:pStyle w:val="NormalnyWeb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6a ust. 1, 2 i 3 w związku z art. 5c pkt 2  ustawy z dnia 7 września   1991 r. o systemie oświaty (tekst jedn. Dz. U. z 2004 r. Nr 256, poz. 2572, z późn. zm.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nyWeb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wyniku rozstrzygnięcia konkursu, powierza się Pani Iwonie Lisowskiej stanowisko  dyrektora Zespołu Szkolno-Przedszkolnego w Ostródzie na okres 5 lat szkolnych </w:t>
        <w:br/>
        <w:t xml:space="preserve">(2012/2013 – 2016/2017), tj. od 22 lutego 2013 r. do 31 sierpnia 2017 r.  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</w:rPr>
      </w:r>
    </w:p>
    <w:p>
      <w:pPr>
        <w:pStyle w:val="Normal"/>
        <w:spacing w:before="0" w:after="20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9:00Z</dcterms:created>
  <dc:creator> </dc:creator>
  <dc:description/>
  <cp:keywords/>
  <dc:language>en-US</dc:language>
  <cp:lastModifiedBy>BOI</cp:lastModifiedBy>
  <cp:lastPrinted>2013-02-20T08:05:00Z</cp:lastPrinted>
  <dcterms:modified xsi:type="dcterms:W3CDTF">2013-02-22T08:39:00Z</dcterms:modified>
  <cp:revision>2</cp:revision>
  <dc:subject/>
  <dc:title/>
</cp:coreProperties>
</file>