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392/201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z dnia 18 lutego 2013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1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 mieszkalny łącznie ze sprzedażą  ułamkowej części działki położonej  w Ostródzie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l. Jana Pawła II nr 7/2             -  117/10000 cz. dz. nr 122/1 o pow. 2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8:00Z</dcterms:created>
  <dc:creator>Wydział GGiA</dc:creator>
  <dc:description/>
  <dc:language>en-US</dc:language>
  <cp:lastModifiedBy>APoplawska</cp:lastModifiedBy>
  <cp:lastPrinted>2013-02-06T10:58:00Z</cp:lastPrinted>
  <dcterms:modified xsi:type="dcterms:W3CDTF">2013-02-19T11:08:00Z</dcterms:modified>
  <cp:revision>2</cp:revision>
  <dc:subject/>
  <dc:title>                            UCHWAŁA  Nr</dc:title>
</cp:coreProperties>
</file>