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388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z dnia 6 lutego 2013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Grunwaldzka 6/24                    -   2/100     cz. dz. nr   66/27   o pow. 7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l. H. Sienkiewicza 26/15              - 10/100     cz. dz. nr   41/1    o pow.  3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ul. S. Jaracza 14/11                      -   9/100     cz. dz. nr     7/4    o pow.   2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ul. S. Jaracza 23/9</w:t>
      </w:r>
      <w:r>
        <w:rPr>
          <w:rFonts w:cs="Arial" w:ascii="Arial" w:hAnsi="Arial"/>
          <w:b/>
          <w:sz w:val="22"/>
          <w:szCs w:val="22"/>
        </w:rPr>
        <w:t xml:space="preserve">                        -   </w:t>
      </w:r>
      <w:r>
        <w:rPr>
          <w:rFonts w:cs="Arial" w:ascii="Arial" w:hAnsi="Arial"/>
          <w:sz w:val="22"/>
          <w:szCs w:val="22"/>
        </w:rPr>
        <w:t>8/100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z. nr    53/5   o pow.   25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y lokal mieszkalny łącznie ze sprzedażą  działki nr 210/5 o pow. 5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Ostródzie przy ul. Plebiscytowej 19/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3:00Z</dcterms:created>
  <dc:creator>Wydział GGiA</dc:creator>
  <dc:description/>
  <dc:language>en-US</dc:language>
  <cp:lastModifiedBy>APoplawska</cp:lastModifiedBy>
  <cp:lastPrinted>2013-02-06T10:58:00Z</cp:lastPrinted>
  <dcterms:modified xsi:type="dcterms:W3CDTF">2013-02-19T11:03:00Z</dcterms:modified>
  <cp:revision>2</cp:revision>
  <dc:subject/>
  <dc:title>                            UCHWAŁA  Nr</dc:title>
</cp:coreProperties>
</file>