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390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MIASTA OSTRÓ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6 lutego 2013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owierzenia spraw, upoważnienia do wydawania i podpisywania  decyzji administracyjnych, postanowień i innych dokumentów mających charakter rozstrzygnięć  oraz składania oświadczeń woli w imieniu Burmistrza przez  Sekretarza Miasta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3 ust. 4 ustawy z dnia 8 marca 1990 r. o samorządzie gminnym (t.j. Dz. U. z 2001 r. Nr 142, poz. 1591 ze zm.) i art.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6 czerwca 1974 r. - Kodeks pracy (t.j. Dz. U. z 1998 r. Nr 21, poz. 94 ze zm.), art. 39 ust. 2 ustawy z dnia 8 marca 1990 r. o samorządzie gminnym (t.j. Dz. U. z 2001 r. Nr 142, poz. 1591 ze zm.) i art. 268a ustawy z dnia 14 czerwca 1960 r. - Kodeksu postępowania administracyjnego (t.j. Dz. U. z 2000 r. Nr 98, poz. 1071 ze zm.) oraz art. 31  ustawy z dnia 8 marca 1990 r. o samorządzie gminnym (Dz. U. z 2001 r. Nr 142, poz. 1591 z późn. zm.) i art. 95 i n. kodeksu cywilnego zarządzam co następuje: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3 ust. 4 ustawy z dnia 8 marca 1990 r. o samorządzie gminnym (t.j. Dz. U. z 2001 r. Nr 142, poz. 1591 ze zm.) i art.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6 czerwca 1974 r. - Kodeks pracy (t.j. Dz. U. z 1998 r. Nr 21, poz. 94 ze zm.),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erzam Panu Dariuszowi Struk - Sekretarzowi Miasta Ostródy prowadzenie w imieniu Burmistrza następujących spraw Gminy Miejskiej Ostród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24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kierowanie bieżącą pracą Urzędu Miast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ykonywanie czynności zwierzchnika służbowego wobec pracowników Urzędu Miasta, w tym wydawanie poleceń służbowych, kierowanie na wyjazdy służbowe, stosowanie kar porządkowych - upoważnienie nie obejmuje spraw związanych z nawiązywaniem, rozwiązywaniem lub zmianą stosunków pracy oraz spraw związanych z wynagrodzeniam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rzyjmowanie obywateli w sprawach skarg i wniosków dotyczących pracy Urzędu i jednostek organizacyjnych Miasta,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9 ust. 2 ustawy z dnia 8 marca 1990 r. o samorządzie gminnym (t.j. Dz. U. z 2001 r. Nr 142, poz. 1591 ze zm.) i art. 268a ustawy z dnia 14 czerwca 1960 r. - Kodeksu postępowania administracyjnego (t.j. Dz. U. z 2000 r. Nr 98, poz. 1071 ze zm.), </w:t>
      </w:r>
      <w:r>
        <w:rPr>
          <w:rFonts w:cs="Times New Roman" w:ascii="Times New Roman" w:hAnsi="Times New Roman"/>
          <w:b/>
          <w:sz w:val="24"/>
          <w:szCs w:val="24"/>
        </w:rPr>
        <w:t>upoważniam Pana Dariusza Struk - Sekretarza Miasta Ostródy do: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dawania i podpisywania w imieniu Burmistrza Miasta Ostródy decyzji administracyjnych, postanowień i innych dokumentów mających charakter rozstrzygnięć  w zakresie: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świadczeń z zakresu działania Urzędu Miasta Ostródy;</w:t>
        <w:tab/>
        <w:tab/>
        <w:tab/>
        <w:tab/>
        <w:t>b) potwierdzania własnoręczności podpisu;</w:t>
        <w:tab/>
        <w:tab/>
        <w:tab/>
        <w:tab/>
        <w:tab/>
        <w:tab/>
        <w:tab/>
        <w:t>c) uwierzytelniania odpisów dokumentów;</w:t>
        <w:tab/>
        <w:tab/>
        <w:tab/>
        <w:tab/>
        <w:tab/>
        <w:tab/>
        <w:tab/>
        <w:t>d) wymiaru łącznego zobowiązania pieniężnego</w:t>
        <w:tab/>
        <w:tab/>
        <w:tab/>
        <w:tab/>
        <w:tab/>
        <w:tab/>
        <w:t>e) wymiaru podatków i opłat lokalnych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dpisywania pism z zakresu działania Urzędu Miasta Ostródy nie mających charakteru rozstrzygnięć, a w szczególności informacje, wyjaśnienia, czynności wykonywane w toku postępowania administracyjnego, delegacje służbowe, wnioski urlopowe pracowników, z wyłączeniem kierowanych do Rady Miasta, jej organów i radnych, innych ponadgminnych struktur samorządowych, organów władzy państwowej i administracji rządowej.  Wyłączenie, o którym mowa w zdaniu poprzedzającym  nie dotyczy okresu nieobecności Burmistrza Miasta i Zastępcy Burmistrza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kceptacji pod względem merytorycznym do wypłaty rachunków i faktu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1 ustawy z dnia 8 marca 1990 r. o samorządzie gminnym (Dz. U. z 2001 r. Nr 142, poz. 1591 z późn. zm.) i art. 95 i n. kodeksu cywilnego </w:t>
      </w:r>
      <w:r>
        <w:rPr>
          <w:rFonts w:cs="Times New Roman" w:ascii="Times New Roman" w:hAnsi="Times New Roman"/>
          <w:b/>
          <w:sz w:val="24"/>
          <w:szCs w:val="24"/>
        </w:rPr>
        <w:t>udzielam pełnomocnictwa Panu Dariuszowi Struk - Sekretarzowi Miasta Ostródy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kładania w imieniu Gminy Miejskiej Ostróda oświadczeń woli w sprawach majątkowych Miasta dotycząc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wierania umów i zaciągania zobowiązań w ramach bieżącej obsługi technicznej i materiałowej Urzędu Miasta bez limitu kwot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wierania innych umów i zaciągania zobowiązań finansowych do kwoty netto nie przekraczającej  równowartości 14.000 EURO według kursu stosowanego d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e wszystkich sprawach majątkowych Gminy Miejskiej Ostróda w okresie nieobecności Burmistrza Miasta i Zastępcy Burmistr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świadczenia, o których mowa w pkt 1, mogą być przez Pana Dariusza Struk składane jednoosobowo. Wymagają one kontrasygnaty Skarbnika Miast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a i upoważnień, o których mowa w paragrafach poprzedzających, udzielam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zas nieokreślony. Wygasają one z chwilą ich cofnięcia albo rozwiązania stosunku pra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ctwo i upoważnienia udzielone niniejszym zarządzeniem nie mogą by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noszone na innych pracownik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obecność, o której mowa w § 2 pkt 2, § 3 pkt 1 lit. c uważa się nieobecność w pracy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wolnieniem lekarskim, urlopem i delegacją służbową nie krótszą niż 1 dzie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5:00Z</dcterms:created>
  <dc:creator> </dc:creator>
  <dc:description/>
  <cp:keywords/>
  <dc:language>en-US</dc:language>
  <cp:lastModifiedBy>Kadry</cp:lastModifiedBy>
  <cp:lastPrinted>2013-02-12T11:40:00Z</cp:lastPrinted>
  <dcterms:modified xsi:type="dcterms:W3CDTF">2013-02-12T10:52:00Z</dcterms:modified>
  <cp:revision>11</cp:revision>
  <dc:subject/>
  <dc:title/>
</cp:coreProperties>
</file>