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85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stycznia 2013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chwały Nr XIX/104/2012 Rady Miejskiej w Ostródzie z dnia 10 lutego 2012 r. w sprawie określenia warunków i trybu finansowania rozwoju sportu przez Gminę Miejską Ostróda (Dz. Urz. Woj. War.- Maz. z dnia 4 kwietnia 2012 r., poz.1203), 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e się Komisję konkursową, zwaną dalej Komisją, do oceny ofert – wniosków, złożonych w konkursie ofert na realizację zadań z zakresu rozwoju sportu przez Gminę Miejską Ostróda w roku budżetowym 2013, ogłoszonym w dniu 21.01.2013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Urząd Miejski w Ostródzie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</w:t>
        <w:tab/>
        <w:t xml:space="preserve">– członek (Urząd Miejski w Ostródzie, Pełnomocnik ds. Profilaktyki </w:t>
        <w:br/>
        <w:t>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zekotowski – członek (Ostródzkie Centrum Sportu 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Henryk Hoch – członek (radny Rady Miejskiej w Ostródzie, członek komisji Oświaty, Kultury i Sportu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Anna Rutkiewicz – członek (radny Rady Miejskiej w Ostródzie, członek Komisji Oświaty, Kultury i S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Tryb pracy Komisji określają przepisy Załącznika nr 3 do </w:t>
      </w:r>
      <w:r>
        <w:rPr>
          <w:rFonts w:cs="Arial" w:ascii="Arial" w:hAnsi="Arial"/>
          <w:bCs/>
          <w:sz w:val="22"/>
          <w:szCs w:val="22"/>
        </w:rPr>
        <w:t>Zarządzenia Nr 275/2012 Burmistrza Miasta Ostródy z dnia 6 lipca 2012 r. – Zasady działania Komisji konkurs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Członek Komisji podlega wyłączeniu z jej prac jeśli zaistnieją okoliczności określone </w:t>
        <w:br/>
        <w:t xml:space="preserve">w § 4 </w:t>
      </w:r>
      <w:r>
        <w:rPr>
          <w:rFonts w:cs="Arial" w:ascii="Arial" w:hAnsi="Arial"/>
          <w:bCs/>
          <w:sz w:val="22"/>
          <w:szCs w:val="22"/>
        </w:rPr>
        <w:t xml:space="preserve">Zasad działania Komisji konkursowych, a także w sytuacji przewidzianych </w:t>
      </w:r>
      <w:r>
        <w:rPr>
          <w:rFonts w:cs="Arial" w:ascii="Arial" w:hAnsi="Arial"/>
          <w:sz w:val="22"/>
          <w:szCs w:val="22"/>
        </w:rPr>
        <w:t>w Dziale I Rozdziału 5 ustawy z dnia 14 czerwca 1960 r.- Kodeksu postępowania administracyjnego (tj. Dz. U. z 2000 r. Nr 98, poz. 1071,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udział w pracach Komisji nie przysługuje wynagrodzenie ani rekompensata z tytułu utraconych korzy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możności uczestniczenia członka Komisji w jej pracach z powodu zaistnienia okoliczności, o których mowa w ust. 2 niniejszego Zarządzenia, na wniosek przewodniczącego Komisji, a jeśli dotyczy to przewodniczącego tejże Komisji, na wniosek jej sekretarza, można uzupełnić niezwłocznie skład Komisji o przedstawicieli właściwej instytucji; wyłączenie członka Komisji nie wstrzymuje jej prac, jeśli można uzyskać wymagane quorum dla skutecznego odbycia posied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sprawach nieuregulowanych zastosowanie mają, w szczególności, odpowiednie przepisy ustawy z dnia 25 czerwca 2010 r. o sporcie (Dz. U. Nr 127, poz. 857, z późn. zm.), Uchwały Nr XIX/104/2012 Rady Miejskiej w Ostródzie z dnia 10 lutego 2012 r. </w:t>
        <w:br/>
        <w:t>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specyfikacje istotnych warunków konkursu ofert na realizację poszczególnych zadań z zakresu rozwoju sportu przez Gminę Miejską Ostróda, objętych konkursem z dnia 21.01.2013 r., a także przepisy prawa powszechnie obowiązu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BOI</cp:lastModifiedBy>
  <cp:lastPrinted>2013-01-31T12:28:00Z</cp:lastPrinted>
  <dcterms:modified xsi:type="dcterms:W3CDTF">2013-02-06T10:07:00Z</dcterms:modified>
  <cp:revision>144</cp:revision>
  <dc:subject/>
  <dc:title>Zarządzenie Nr …</dc:title>
</cp:coreProperties>
</file>