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>
          <w:rFonts w:cs="Arial" w:ascii="Arial" w:hAnsi="Arial"/>
          <w:sz w:val="22"/>
          <w:szCs w:val="22"/>
        </w:rPr>
        <w:t>ZARZĄDZENIE Nr 378/2013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a Miasta Ostródy </w:t>
      </w:r>
    </w:p>
    <w:p>
      <w:pPr>
        <w:pStyle w:val="Heading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7 stycznia 2013r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>w sprawie wyrażenia zgody na ustanowienie służebności przesyłu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 art. 25 ust. 1 ustawy z dnia 21 sierpnia 1997r. o gospodarce nieruchomościami (t.j. z 2010r. Dz. U. Nr 102, poz.651 z późn. zm.), art.305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awy z dnia 23 kwietnia 1964r. kodeksu cywilnego (Dz. U. Nr 16, poz.93 z późn. zm.) oraz §11 pkt 2 i §13 ust. 1 Uchwały Nr XXX/185/2008 Rady Miejskiej w Ostródzie z dnia 3 października 2008r. w sprawie zasad gospodarowania nieruchomościami stanowiącymi własność Gminy Miejskiej Ostródy (zmienionej Uchwałą Nr XLII/247/2009 Rady Miejskiej w Ostródzie z dnia 5 czerwca 2009r. i Uchwałą Nr LVIII/321/2010 Rady Miejskiej w Ostródzie z dnia 24 września 2010r.), </w:t>
      </w:r>
      <w:r>
        <w:rPr>
          <w:rFonts w:cs="Arial" w:ascii="Arial" w:hAnsi="Arial"/>
          <w:b/>
          <w:bCs/>
          <w:sz w:val="22"/>
          <w:szCs w:val="22"/>
        </w:rPr>
        <w:t xml:space="preserve">Burmistrz Miasta Ostródy zarządza, co następuj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200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 xml:space="preserve">Wyraża się zgodę na odpłatne i bezterminowe ustanowienie służebności przesyłu na działce nr 2/8 o pow. 0,5967ha, objętej księgą wieczystą KW EL1O/00038757/9, położonej w obrębie 8 m. Ostródy przy ul. 11 Listopada, stanowiącej własność Gminy Miejskiej Ostródy, polegającej na budowie i eksploatacji elektroenergetycznej linii napowietrznej na rzecz ENERGA - OPERATOR S.A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tLeast" w:line="200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zasady ustanowienia służebności przesyłu, w tym wysokość wynagrodzenia, przebieg elektroenergetycznej linii napowietrznej zostaną określone w odrębnym porozumieniu zawartym z ENERGA - OPERATOR S.A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tLeast" w:line="200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tLeast" w:line="200"/>
        <w:ind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Ottawa;Times New Roman" w:hAnsi="Ottawa;Times New Roman" w:cs="Ottawa;Times New Roman"/>
      <w:b/>
      <w:i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36:00Z</dcterms:created>
  <dc:creator>EW/LN/CB</dc:creator>
  <dc:description/>
  <cp:keywords>Ethan</cp:keywords>
  <dc:language>en-US</dc:language>
  <cp:lastModifiedBy>BOI</cp:lastModifiedBy>
  <cp:lastPrinted>2013-01-17T09:47:00Z</cp:lastPrinted>
  <dcterms:modified xsi:type="dcterms:W3CDTF">2013-02-06T08:36:00Z</dcterms:modified>
  <cp:revision>2</cp:revision>
  <dc:subject/>
  <dc:title>Ethan Frome</dc:title>
</cp:coreProperties>
</file>