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386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5 lutego 2013 r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 w celu wyłonienia kandydata na stanowisko dyrektora Zespołu Szkolno-Przedszkolnego w Ostródzie, ul. Plebiscytowa 50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6a ust. 6 w związku z art. 5c pkt 2 ustawy z dnia 7 września 1991 r.  </w:t>
        <w:br/>
        <w:t xml:space="preserve">o systemie oświaty (t.j. Dz. U z 2004 r. Nr 256, poz. 2572, z późn. zm.) i § 2 rozporządzenia Ministra Edukacji Narodowej z dnia 8 kwietnia 2010 r. w sprawie regulaminu konkursu </w:t>
        <w:br/>
        <w:t xml:space="preserve">na stanowisko dyrektora publicznej szkoły lub publicznej placówki oraz trybu pracy komisji konkursowej (Dz. U. Nr 60, poz. 373, z późn. zm.), </w:t>
      </w:r>
      <w:r>
        <w:rPr>
          <w:rFonts w:cs="Arial" w:ascii="Arial" w:hAnsi="Arial"/>
          <w:b/>
          <w:sz w:val="22"/>
          <w:szCs w:val="22"/>
        </w:rPr>
        <w:t>zarządzam</w:t>
      </w:r>
      <w:r>
        <w:rPr>
          <w:rFonts w:cs="Arial" w:ascii="Arial" w:hAnsi="Arial"/>
          <w:sz w:val="22"/>
          <w:szCs w:val="22"/>
        </w:rPr>
        <w:t xml:space="preserve"> co  następuje:   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Powołuję Komisję Konkursową w celu przeprowadzenia konkursu na stanowisko dyrektora Zespołu Szkolno-Przedszkolnego w Ostródzie w składzi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zewodnicz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egorz Kierozalski</w:t>
        <w:tab/>
        <w:t>-  przedstawiciel Gminy Miejskiej Ostród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Człon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Bożena Ratajczyk</w:t>
        <w:tab/>
        <w:t>-  przedstawiciel Gminy Miejskiej Ostró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Wojciech Januszkiewicz</w:t>
        <w:tab/>
        <w:t xml:space="preserve">-  przedstawiciel Gminy Miejskiej Ostró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Grażyna Dywańska</w:t>
        <w:tab/>
        <w:t>-  przedstawiciel Kuratorium Oświaty w Olszty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Alina Ślimak</w:t>
        <w:tab/>
        <w:t xml:space="preserve">-  przedstawiciel Kuratorium Oświaty w Olszty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977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na Rogowska        </w:t>
        <w:tab/>
        <w:t>-  przedstawiciel Rady Pedagogicznej Zespołu Szkolno-              Przedszkolnego w Ostró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977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Warno-Pusch</w:t>
        <w:tab/>
        <w:t>- przedstawiciel Rady Rodziców  Zespołu Szkolno-Przedszkolnego w Ostró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Ewa Chmielińska</w:t>
        <w:tab/>
        <w:t xml:space="preserve">- przedstawiciel Związku Nauczycielstwa Polskiego        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2:00Z</dcterms:created>
  <dc:creator> </dc:creator>
  <dc:description/>
  <cp:keywords/>
  <dc:language>en-US</dc:language>
  <cp:lastModifiedBy>BOI</cp:lastModifiedBy>
  <cp:lastPrinted>2013-02-05T10:53:00Z</cp:lastPrinted>
  <dcterms:modified xsi:type="dcterms:W3CDTF">2013-02-05T12:52:00Z</dcterms:modified>
  <cp:revision>2</cp:revision>
  <dc:subject/>
  <dc:title/>
</cp:coreProperties>
</file>