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val="pl-PL" w:eastAsia="pl-PL"/>
        </w:rPr>
        <w:t>Załącznik Nr 4 do Uchwały Nr XXXIV/186/2013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  <w:lang w:val="pl-PL"/>
        </w:rPr>
      </w:pPr>
      <w:r>
        <w:rPr>
          <w:rFonts w:eastAsia="Times New Roman" w:cs="Arial" w:ascii="Arial" w:hAnsi="Arial"/>
          <w:lang w:val="pl-PL" w:eastAsia="pl-PL"/>
        </w:rPr>
        <w:t>Rady Miejskiej w Ostródzie z dnia 29 stycznia 2013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lan Pracy Komisji  Budżetu i Finansów na rok 2013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533"/>
        <w:gridCol w:w="3073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tyczeń 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rawy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łonkowie Komisji,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Luty      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naliza skutków finansowych wdrażanej Ustawy z zakresu gospodarką odpadami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łonkowie Komis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stępca Burmistrza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Marzec 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rządzanie mieniem komunalnym; zapoznanie się z sytuacją MABK Sp. z o.o.                                                    w Ostródzie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łonkowie Komisji, Prezes M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 Sp. z o.o. w Ostródzi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wiecień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cena wykonania budżetu za rok 2012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łonkowie Komisji, Skarbnik Miasta Ostródy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Maj            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ygotowania do sezonu - Żegluga Ostródzko-Elbląska Sp. z o.o. Biuro Promocji, Turystyki i Kultu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łonkowie Komisji, Prezes Żeglugi Ostródzko-Elbląskiej Sp. z o.o. w Ostródzie, Kierownik Biura Promocji, Turystyki i Kultury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erwiec   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Funkcjonowanie Urzędu Miasta    -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n zatrudnienia,  wydatki rzeczowe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łonkowie Komisji, Sekretarz Miasta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ierpień     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Ocena wykonania budżetu z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 półrocze 20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łonkowie Komisji, Skarbnik Miasta Ostródy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rzesień  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Informacja o ściągalności podatków, udzielanych ulgach i umorzeniach oraz toczących się  postępowaniach                     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łonkowie Komisji, Skarbnik Miasta Ostródy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aździernik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anie wniosków do projektu budżetu miasta Ostródy na rok 20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łonkowie Komisji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stopad/Grudzień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Analiza projektu budżetu miasta Ostró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 rok 201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łonkowie Komisji, Skarbnik Miasta, naczelnicy                                  i Kierownicy Urzędu Miejskiego w Ostródzi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Grudzień  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racowanie Planu Pracy Komisji na rok 201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łonkowie Komisj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Plan Pracy Komisji będzie aktualizowany o tematy wynikające z sytuacji, które mogą wystąpić                 w ciągu rok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pl-PL"/>
        </w:rPr>
        <w:t xml:space="preserve">Dopuszcza się zmianę terminów posiedzeń Komisji oraz przesunięcia niektórych tematów                         w zależności powstania okoliczności, których nie można było przewidzieć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05:00Z</dcterms:created>
  <dc:creator>blawnicka</dc:creator>
  <dc:description/>
  <cp:keywords/>
  <dc:language>en-US</dc:language>
  <cp:lastModifiedBy>BORM</cp:lastModifiedBy>
  <cp:lastPrinted>2013-01-31T09:00:00Z</cp:lastPrinted>
  <dcterms:modified xsi:type="dcterms:W3CDTF">2013-01-31T08:03:00Z</dcterms:modified>
  <cp:revision>6</cp:revision>
  <dc:subject/>
  <dc:title/>
</cp:coreProperties>
</file>