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3 do Uchwały Nr XXXIV/186/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ejskiej w Ostródzie z dnia 29 stycznia 2013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LAN PRACY KOMISJI ROZWOJU I GOSPODARKI KOMUNALNEJ NA 2013 ROK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56"/>
        <w:gridCol w:w="30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atyka posiedz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min posiedze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iza przestrzennego zagospodarowania miasta w kontekście ewentualnych zmian planu miejscowego. Wstępna analiza sprawozdania                   z działalności komisji za rok 2012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yczeń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mówienie planowanych w 2013 r. inwestycji miejskich (w tym remontowych). Ocena zaawansowania działań związanych                                 z pozyskaniem nowych inwestorów oraz postępu prac przy budo-wie statków dla ŻO-E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spodarka odpadami – analiza sytuacji. Działalność związku „Czyste Środowisko”. Pozycja Gminy Miejskiej Ostróda – dyskus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odsumowanie akcji zimowego oczyszczania miasta. Ocena stanu nawierzchni drogowej. Analiza usytuowania przejść dla pieszych pod kątem bezpieczeństwa pieszych uczestników ruchu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apoznanie się z rocznymi wynikami finansowymi i funkcjonowaniem spółek: MABK, Żegluga Ostródzko-Elbląska, MPEC. Omówienie podjętych działań zmierzających do poprawy sytuacji finansowej ŻO-E. Stan zaawansowania działań związanych z pozyskaniem operatora zewnętrznego stadionu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an przygotowań do sezonu turystycznego (promocja miasta, funkcjonowanie informacji turystycznej). Przedstawienie przez pracowników urzędu miejskiego możliwości pozyskania                zewnętrznych środków finansowania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zerwiec</w:t>
            </w:r>
          </w:p>
        </w:tc>
      </w:tr>
      <w:tr>
        <w:trPr>
          <w:trHeight w:val="11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zegląd realizowanych inwestycji. Schronisko </w:t>
              <w:br/>
              <w:t>dla zwierząt – wizja lokalna i analiza działalnośc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pie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erpie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ejskie budownictwo mieszkaniowe – ocena                 i plany.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Omówienie wniosków do projektu budżetu </w:t>
              <w:br/>
              <w:t xml:space="preserve">na 2014 rok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odsumowanie sezonu turystycznego 2013. Ocena działań w zakresie przygotowań do zimowego oczyszczania miasta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mówienie i zaopiniowanie projektu budżetu </w:t>
              <w:br/>
              <w:t>na 2014 r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odsumowanie działalności komisji w roku 2013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Opracowanie planu pracy komisji na 2014 r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udzień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czas posiedzeń komisji w ciągu całego roku podejmowane są sprawy bieżące nie ujęte w planie pracy komisji na 2013 r. Na posiedzenia będą zapraszane osoby, których obecność jest niezbędna przy poruszaniu wskazanych w planie zagadnień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1:00Z</dcterms:created>
  <dc:creator>Jamruszkiewicz</dc:creator>
  <dc:description/>
  <cp:keywords/>
  <dc:language>en-US</dc:language>
  <cp:lastModifiedBy>BORM</cp:lastModifiedBy>
  <cp:lastPrinted>2013-01-31T09:21:00Z</cp:lastPrinted>
  <dcterms:modified xsi:type="dcterms:W3CDTF">2013-01-31T08:22:00Z</dcterms:modified>
  <cp:revision>5</cp:revision>
  <dc:subject/>
  <dc:title>PLAN PRACY KOMISJI ROZWOJU I GOSPODARKI KOMUNALNEJ RADY MIEJSKIEJ W OSTRÓDZIE NA 2011 ROK</dc:title>
</cp:coreProperties>
</file>