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2 do Uchwały Nr XXXIV/186/2013</w:t>
      </w:r>
    </w:p>
    <w:p>
      <w:pPr>
        <w:pStyle w:val="Bezodstpw"/>
        <w:jc w:val="right"/>
        <w:rPr/>
      </w:pPr>
      <w:r>
        <w:rPr/>
        <w:t xml:space="preserve">Rady Miejskiej w Ostródzie z dnia 29 stycznia 2013 r. </w:t>
      </w:r>
    </w:p>
    <w:p>
      <w:pPr>
        <w:pStyle w:val="Bezodstpw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lan Prac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Komisji Pomocy Społecznej, ds. Osób Niepełnosprawnych, ds. Rodziny i Zdrowia</w:t>
      </w:r>
      <w:r>
        <w:rPr/>
        <w:t xml:space="preserve"> na 2013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995"/>
        <w:gridCol w:w="1453"/>
        <w:gridCol w:w="316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maty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 realizacj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powiedzial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jektów uchwał wynikających z porządku obrad sesj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ciągł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łonkowie Komis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pracy Komisji za 2012 r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cze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wodniczący                     i członkowie Komis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misja ds. Rozwiązywania Problemów Alkoholowych oraz Pełnomocnik Burmistrza ds. Profilaktyki i Rozwiązywania Problemów Alkoholowych – działania, zakres obowiązków, skutki podjętych interwencji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wodniczący Komisji/Pełnomocnik Burmistrz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ień wdrażania ustawy o wspieraniu rodziny i systemie pieczy zastępczej (asystenci rodziny, koszty utrzymania R.Z., etc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ze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. MOP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ółdzielnie socjalne – tworzenie, zasady, możliwości, zapotrzebowani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ecie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łonkowie sp-ni socjalnej, przedstawiciele instytucji finansujących                             i promujących ekonomię społeczn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my przeciwdziałania i zwalczania bezrobocia – szkolenia, aktywne formy zwalczania bezrobocia, możliwości PUP i inn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. PUP, Fundacja ATU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cje na temat współpracy MOPS z innymi instytucjami i podmiotami (PCPR, Policja, szkoły, Pełnomocnik Burmistrza ds. Profilaktyki i Rozwiązywania Problemów Alkoholowych, stowarzyszenia, darczyńcy, w tym akcje charytatywne, etc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rwie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. MOPS oraz przedstawiciele instytucji jak w tytule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jatywy, projekty nowatorskie, TSR, KGR, etc. + wizyty studyjne (Rodzinne Domy Pomocy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ie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. MOPS, i in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żliwości tworzenia na terenie miasta lokalnych instytucji pomocy społecznej – DPS, ŚDS, Świetlice środowiskowe i inn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zesie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rmistrz Miasta, dyr. MOP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pół interdyscyplinarny. Ilość podjętych spraw, interwencji, efekty działaln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ździern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wodniczący Zespołu Interdyscyplinarneg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Analiza dostępności i obłożenia miejsc w przedszkolach miejskich, działalność przedszkoli prywatnych i punktów przedszkolnych, opieka nad dziećmi do lat 3, przygotowanie sześciolatków do rozpoczęcia nauki w szkołach podstawowych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czelnik Wydziału Oświat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 wykluczenia społecznego osób w wieku produkcyjnym korzystających              z pomocy MOPS + propozycje do planu pracy na 2014 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dzie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yr. MO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8:00Z</dcterms:created>
  <dc:creator>Podsiadło</dc:creator>
  <dc:description/>
  <cp:keywords/>
  <dc:language>en-US</dc:language>
  <cp:lastModifiedBy>BORM</cp:lastModifiedBy>
  <dcterms:modified xsi:type="dcterms:W3CDTF">2013-01-31T08:05:00Z</dcterms:modified>
  <cp:revision>4</cp:revision>
  <dc:subject/>
  <dc:title/>
</cp:coreProperties>
</file>