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Załącznik Nr 1 do Uchwały Nr XXXIV/186/2013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eastAsia="Calibri" w:cs="Times New Roman"/>
          <w:kern w:val="0"/>
          <w:sz w:val="32"/>
          <w:szCs w:val="32"/>
        </w:rPr>
      </w:pPr>
      <w:r>
        <w:rPr>
          <w:rFonts w:eastAsia="Times New Roman" w:cs="Arial" w:ascii="Arial" w:hAnsi="Arial"/>
          <w:kern w:val="0"/>
          <w:lang w:eastAsia="pl-PL"/>
        </w:rPr>
        <w:t>Rady Miejskiej w Ostródzie z dnia 29 stycznia 2013 r.</w:t>
      </w:r>
    </w:p>
    <w:p>
      <w:pPr>
        <w:pStyle w:val="Standard"/>
        <w:jc w:val="center"/>
        <w:rPr>
          <w:rFonts w:ascii="Arial" w:hAnsi="Arial" w:eastAsia="Calibri" w:cs="Arial"/>
          <w:b/>
          <w:b/>
          <w:kern w:val="0"/>
          <w:sz w:val="24"/>
          <w:szCs w:val="24"/>
        </w:rPr>
      </w:pPr>
      <w:r>
        <w:rPr>
          <w:rFonts w:eastAsia="Calibri" w:cs="Arial" w:ascii="Arial" w:hAnsi="Arial"/>
          <w:b/>
          <w:kern w:val="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PRACY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Oświaty, Kultury i Sportu na 2013 rok</w:t>
      </w:r>
    </w:p>
    <w:tbl>
      <w:tblPr>
        <w:tblW w:w="1470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17"/>
        <w:gridCol w:w="1733"/>
        <w:gridCol w:w="3209"/>
      </w:tblGrid>
      <w:tr>
        <w:trPr>
          <w:trHeight w:val="8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tyka pracy komisj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dpowiedzialna</w:t>
            </w:r>
          </w:p>
        </w:tc>
      </w:tr>
      <w:tr>
        <w:trPr>
          <w:trHeight w:val="8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żące omawianie spraw wynikających z tematyki kolejnych sesji Rady Miejski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ski</w:t>
            </w:r>
          </w:p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kiewicz</w:t>
            </w:r>
          </w:p>
        </w:tc>
      </w:tr>
      <w:tr>
        <w:trPr>
          <w:trHeight w:val="8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Spotkanie z kierownikiem Referatu Oświaty oraz dyrektorami szkół i placówek oświatowych publicznych i niepublicznych.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IX Miejskie Dni Rodziny pod hasłem „Rodzina a przekaz wartości i tradycji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ski</w:t>
            </w:r>
          </w:p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kiewicz</w:t>
            </w:r>
          </w:p>
        </w:tc>
      </w:tr>
      <w:tr>
        <w:trPr>
          <w:trHeight w:val="8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z przedstawicielami sportu, rekreacji i turystyk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ski</w:t>
            </w:r>
          </w:p>
        </w:tc>
      </w:tr>
      <w:tr>
        <w:trPr>
          <w:trHeight w:val="8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i omówienie reorganizacji  Centrum Kultury, Agencji Upowszechniania Kultury, Muzeum, amfiteatru  oraz Biura Pełnomocnika ds. Promocji, Turystyki i Kultur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ski Rutkiewicz</w:t>
            </w:r>
          </w:p>
        </w:tc>
      </w:tr>
      <w:tr>
        <w:trPr>
          <w:trHeight w:val="8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i omówienie reorganizacji OCSiR , stadionu sportowego wraz z innymi obiektami sportowym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a komisja</w:t>
            </w:r>
          </w:p>
        </w:tc>
      </w:tr>
      <w:tr>
        <w:trPr>
          <w:trHeight w:val="8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z Organizacjami Pozarządowymi działającymi w sferze kultur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a Komisja</w:t>
            </w:r>
          </w:p>
        </w:tc>
      </w:tr>
      <w:tr>
        <w:trPr>
          <w:trHeight w:val="8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rzystanie obiektów sportowych w roku szkolnym 2012-2013.</w:t>
            </w:r>
          </w:p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zytacja obiektów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a Komisja</w:t>
            </w:r>
          </w:p>
        </w:tc>
      </w:tr>
      <w:tr>
        <w:trPr>
          <w:trHeight w:val="8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zytowanie publicznych placówek oświatowych pod kątem stanu przygotowania  do nowego roku szkol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a Komisja</w:t>
            </w:r>
          </w:p>
        </w:tc>
      </w:tr>
      <w:tr>
        <w:trPr>
          <w:trHeight w:val="8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ówienie wniosków do projektu budżetu na 2014 rok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oświatę  i wychowani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edukacyjną opiekę wychowawczą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kulturę i ochronę dziedzictwa narodowego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kulturę fizyczną  i spor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a Komisja</w:t>
            </w:r>
          </w:p>
        </w:tc>
      </w:tr>
      <w:tr>
        <w:trPr>
          <w:trHeight w:val="8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z zespołem ds. realizacji Polityki Oświatowej Samorządu Terytorialnego na temat 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i celów strategicznych i zadań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ozdanie za rok 2012/2013- wnioski na rok 2013/20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ski</w:t>
            </w:r>
          </w:p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kiewicz</w:t>
            </w:r>
          </w:p>
        </w:tc>
      </w:tr>
      <w:tr>
        <w:trPr>
          <w:trHeight w:val="8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ówienie i zaopiniowanie projektu budżetu na 2014 rok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a Komisja</w:t>
            </w:r>
          </w:p>
        </w:tc>
      </w:tr>
      <w:tr>
        <w:trPr>
          <w:trHeight w:val="8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planu pracy na 2014 rok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a Komisja</w:t>
            </w:r>
          </w:p>
        </w:tc>
      </w:tr>
      <w:tr>
        <w:trPr>
          <w:trHeight w:val="8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ejmowanie tematów związanych z problemami  i zadaniami bieżącymi, które mogą pojawić się w ciągu roku, a nie są ujęte w plani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ług potrzeb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a Komisja</w:t>
            </w:r>
          </w:p>
        </w:tc>
      </w:tr>
      <w:tr>
        <w:trPr>
          <w:trHeight w:val="8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członków Komisji  w uroczystościach i imprezach organizowanych przez placówki oświatowe, instytucje kulturalne  i sportow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ciągł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a Komisja</w:t>
            </w:r>
          </w:p>
          <w:p>
            <w:pPr>
              <w:pStyle w:val="Standard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ajczyk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44:00Z</dcterms:created>
  <dc:creator>User</dc:creator>
  <dc:description/>
  <dc:language>en-US</dc:language>
  <cp:lastModifiedBy>BOI</cp:lastModifiedBy>
  <cp:lastPrinted>2013-01-31T09:13:00Z</cp:lastPrinted>
  <dcterms:modified xsi:type="dcterms:W3CDTF">2013-01-3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