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ŁA Nr XXXIV/185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9 stycznia 2013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w sprawie: </w:t>
      </w:r>
      <w:r>
        <w:rPr>
          <w:rFonts w:cs="Arial" w:ascii="Arial" w:hAnsi="Arial"/>
          <w:b/>
          <w:kern w:val="2"/>
          <w:sz w:val="22"/>
          <w:szCs w:val="22"/>
        </w:rPr>
        <w:t>zmiany Uchwały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Nr IV/14/2010 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dnia 30 grudnia 2010 r. w sprawie wyznaczenia dodatkowych przedstawicieli miasta Ostróda w Zgromadzeniu Związku Gmin Regionu Ostródzko- Iławski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Czyste Środowisko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70 ust. 3 ustawy z dnia 8 marca 1990 roku o samorządzie gminnym (tekst jednolity Dz. U. z 2001 r. Nr 142 poz. 1591, z późn. zm.) oraz § 7 ust. 2 i § 30 pkt. 8 Statutu Związku Gmin Regionu Ostródzko-Iławskiego „Czyste Środowisko” (Dziennik Urzędowy Województwa Olsztyńskiego z 1995 r. Nr 31, poz. 332, z póżn. zm.) </w:t>
      </w:r>
      <w:r>
        <w:rPr>
          <w:rFonts w:cs="Arial" w:ascii="Arial" w:hAnsi="Arial"/>
          <w:b/>
          <w:sz w:val="22"/>
          <w:szCs w:val="22"/>
        </w:rPr>
        <w:t>Rada Miejska w Ostródzie uchwala, co następuje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W Uchwale Nr IV/14 /2010 Rady Miejskiej w Ostródzie z dnia 30 grudnia 2010 r. w sprawie wyznaczenia dodatkowych przedstawicieli miasta Ostróda w Zgromadzeniu Związku Gmin Regionu Ostródzko- Iławskiego „Czyste Środowisko” </w:t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/>
      </w:pPr>
      <w:r>
        <w:rPr>
          <w:rFonts w:cs="Arial" w:ascii="Arial" w:hAnsi="Arial"/>
          <w:b/>
          <w:sz w:val="22"/>
          <w:szCs w:val="22"/>
        </w:rPr>
        <w:t>a) w § 1 w punkcie 1 skreśla się Pana Grzegorza Kierozalskiego.</w:t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w miejsce Pana Grzegorza Kierozalskiego powołuje się Pana Krzysztofa Żyndę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6:00Z</dcterms:created>
  <dc:creator>BORM</dc:creator>
  <dc:description/>
  <cp:keywords/>
  <dc:language>en-US</dc:language>
  <cp:lastModifiedBy>BOI</cp:lastModifiedBy>
  <cp:lastPrinted>2013-01-31T08:39:00Z</cp:lastPrinted>
  <dcterms:modified xsi:type="dcterms:W3CDTF">2013-01-31T08:38:00Z</dcterms:modified>
  <cp:revision>7</cp:revision>
  <dc:subject/>
  <dc:title/>
</cp:coreProperties>
</file>