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XXXIV/183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29 stycznia 2013 r.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sprawie przystąpienia do sporządzenia zmiany miejscowego planu  zagospodarowania przestrzennego obszaru śródmieści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(w rejonie ul. Seweryna Pieniężnego).            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4 ustawy z dnia 27 marca 2003r. o planowaniu i zagospodarowaniu przestrzennym (Dz. U. z 2003r. Nr 80, poz. 717 z późn. zmianami) </w:t>
      </w:r>
      <w:r>
        <w:rPr>
          <w:rFonts w:eastAsia="Times New Roman" w:cs="Arial" w:ascii="Arial" w:hAnsi="Arial"/>
          <w:b/>
          <w:lang w:eastAsia="pl-PL"/>
        </w:rPr>
        <w:t>Rada Miejska                     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Przystępuje do sporządzenia zmiany miejscowego planu zagospodarowania przestrzennego obszaru śródmieścia miasta Ostródy (Uchwała Rady Miejskiej                      w Ostródzie Nr XLV/293/98 z dnia 25 marca 1998r. z późn. zmianami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Granice zmiany planu określa załącznik graficzny Nr 1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 3. </w:t>
      </w:r>
      <w:r>
        <w:rPr>
          <w:rFonts w:eastAsia="Times New Roman"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 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do zmiany miejscowego planu zagospodarowania przestrzen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a planu następuje na wniosek Przedsiębiorstwa Budownictwa Ogólnego „EKOBUD” Sp. z o.o. użytkownika wieczystego działki nr 113/12 położonej w obrębie 8 miasta Ostródy przy ul. Pieniężnego 25, pow. 0,0925 ha (dawna siedziba prokuratury). W obowiązującym miejscowym planie zagospodarowania przestrzennego obszaru śródmieścia miasta Ostródy, teren ten przeznaczony jest na cele: S6US10- usług nieuciążliwych. EKOBUD Sp. z o.o. wnioskuje o przeznaczenie przedmiotowego terenu na cele zabudowy mieszkaniowej wielorodzinnej 4-kondygnacyjnej                          z dopuszczeniem usług w parterze i zabudowy towarzyszącej: garaży wolnostojących lub garaży                w zabudowie szeregow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8:00Z</dcterms:created>
  <dc:creator>Dagmara Wereda</dc:creator>
  <dc:description/>
  <dc:language>en-US</dc:language>
  <cp:lastModifiedBy>BOI</cp:lastModifiedBy>
  <cp:lastPrinted>2013-01-31T10:40:00Z</cp:lastPrinted>
  <dcterms:modified xsi:type="dcterms:W3CDTF">2013-01-31T13:18:00Z</dcterms:modified>
  <cp:revision>2</cp:revision>
  <dc:subject/>
  <dc:title/>
</cp:coreProperties>
</file>