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aps/>
          <w:lang w:eastAsia="pl-PL"/>
        </w:rPr>
      </w:pPr>
      <w:r>
        <w:rPr>
          <w:rFonts w:eastAsia="Times New Roman" w:cs="Arial" w:ascii="Arial" w:hAnsi="Arial"/>
          <w:b/>
          <w:caps/>
          <w:lang w:eastAsia="pl-PL"/>
        </w:rPr>
        <w:t>Uchwała N</w:t>
      </w:r>
      <w:r>
        <w:rPr>
          <w:rFonts w:eastAsia="Times New Roman" w:cs="Arial" w:ascii="Arial" w:hAnsi="Arial"/>
          <w:b/>
          <w:lang w:eastAsia="pl-PL"/>
        </w:rPr>
        <w:t>r</w:t>
      </w:r>
      <w:r>
        <w:rPr>
          <w:rFonts w:eastAsia="Times New Roman" w:cs="Arial" w:ascii="Arial" w:hAnsi="Arial"/>
          <w:b/>
          <w:caps/>
          <w:lang w:eastAsia="pl-PL"/>
        </w:rPr>
        <w:t xml:space="preserve"> XXXIV/182/201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ady Miejskiej w Ostródz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z dnia 29 stycznia 2013 r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w sprawie przystąpienia do sporządzenia zmiany miejscowego planu  zagospodarowania przestrzennego obszaru śródmieścia miasta Ostród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(w rejonie ulic: Józefa Sowińskiego, Spichrzowej i Adama Mickiewicza).</w:t>
      </w:r>
    </w:p>
    <w:p>
      <w:pPr>
        <w:pStyle w:val="Normal"/>
        <w:spacing w:lineRule="auto" w:line="360" w:before="0" w:after="0"/>
        <w:ind w:left="1800" w:hanging="0"/>
        <w:rPr>
          <w:rFonts w:eastAsia="Times New Roman"/>
        </w:rPr>
      </w:pPr>
      <w:r>
        <w:rPr>
          <w:rFonts w:eastAsia="Arial" w:cs="Arial" w:ascii="Arial" w:hAnsi="Arial"/>
          <w:b/>
          <w:lang w:eastAsia="pl-PL"/>
        </w:rPr>
        <w:t xml:space="preserve">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4 ustawy z dnia 27 marca 2003r. o planowaniu i zagospodarowaniu przestrzennym (Dz. U. z 2003r. Nr 80, poz. 717 z późn. zmianami) </w:t>
      </w:r>
      <w:r>
        <w:rPr>
          <w:rFonts w:eastAsia="Times New Roman" w:cs="Arial" w:ascii="Arial" w:hAnsi="Arial"/>
          <w:b/>
          <w:lang w:eastAsia="pl-PL"/>
        </w:rPr>
        <w:t>Rada Miejska                      w Ostródzie uchwala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>§1.</w:t>
      </w:r>
      <w:r>
        <w:rPr>
          <w:rFonts w:eastAsia="Times New Roman" w:cs="Arial" w:ascii="Arial" w:hAnsi="Arial"/>
          <w:lang w:eastAsia="pl-PL"/>
        </w:rPr>
        <w:t xml:space="preserve"> Przystępuje do sporządzenia zmiany miejscowego planu zagospodarowania przestrzennego obszaru śródmieścia miasta Ostródy (Uchwała Rady Miejskiej                      w Ostródzie Nr XLV/293/98 z dnia 25 marca 1998r. z późn. zmianami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>§ 2.</w:t>
      </w:r>
      <w:r>
        <w:rPr>
          <w:rFonts w:eastAsia="Times New Roman" w:cs="Arial" w:ascii="Arial" w:hAnsi="Arial"/>
          <w:lang w:eastAsia="pl-PL"/>
        </w:rPr>
        <w:t xml:space="preserve"> Granice zmiany planu określają załączniki graficzne Nr 1, Nr 2, Nr 3 do uchwał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§ 3. </w:t>
      </w:r>
      <w:r>
        <w:rPr>
          <w:rFonts w:eastAsia="Times New Roman" w:cs="Arial" w:ascii="Arial" w:hAnsi="Arial"/>
          <w:lang w:eastAsia="pl-PL"/>
        </w:rPr>
        <w:t>Wykonanie uchwały powierza się Burmistrzowi Miasta Ostród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>§ 4.</w:t>
      </w:r>
      <w:r>
        <w:rPr>
          <w:rFonts w:eastAsia="Times New Roman" w:cs="Arial" w:ascii="Arial" w:hAnsi="Arial"/>
          <w:lang w:eastAsia="pl-PL"/>
        </w:rPr>
        <w:t xml:space="preserve"> Uchwała wchodzi w życie z dniem jej podję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zasadnienie do zmiany miejscowego planu zagospodarowania przestrzen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obszarze oznaczonym w załączniku Nr 1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miana planu obejmuje działki stanowiące własność gminy miejskiej Ostróda położone                     w obrębie 5 miasta Ostródy przy ul. Juliusza Słowackiego i Józefa Sowińskiego. Teren                   o powierzchni ok. 1,8 ha proponuje się przekształcić zgodnie z kierunkiem nakreślonym                  w uchwalonym w 2012 roku studium uwarunkowań i kierunków zagospodarowania przestrzennego miasta, na cele zabudowy mieszkaniowej wielorodzinnej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obszarze oznaczonym załącznikiem Nr 2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planu obejmuje teren położony w obrębie 5 miasta Ostródy przy ul. Spichrzowej, który w obecnym planie zagospodarowania przestrzennego przeznaczony jest na cele drogi publicznej oraz urządzeń kanalizacji sanitarnej i deszczowej. W obecnie ukształtowanej zabudowie nabrzeża jeziora Drwęckiego wytyczona w planie droga jest zbędna i nie służy do komunikacji i obsługi żadnej nieruchomości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obszarze oznaczonym załącznikiem Nr 3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miana planu obejmuje część działki nr 80/2 położonej w obrębie 5 miasta Ostródy przy                 ul. Adama Mickiewicza o pow. ok 1ha. Proponuję się zmianę przeznaczenia przedmiotowego terenu zgodnie z kierunkiem nakreślonym w uchwalonym w 2012 roku studium uwarunkowań       i kierunków zagospodarowania przestrzennego miasta, na cele usług sportu i turystyk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5:00Z</dcterms:created>
  <dc:creator>Dagmara Wereda</dc:creator>
  <dc:description/>
  <dc:language>en-US</dc:language>
  <cp:lastModifiedBy>BOI</cp:lastModifiedBy>
  <cp:lastPrinted>2013-01-31T10:22:00Z</cp:lastPrinted>
  <dcterms:modified xsi:type="dcterms:W3CDTF">2013-01-31T12:55:00Z</dcterms:modified>
  <cp:revision>2</cp:revision>
  <dc:subject/>
  <dc:title/>
</cp:coreProperties>
</file>