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TABEL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A PRACOWNICZE, WYMAGANE KWALIFIKACJE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E ZASZEREGOWANIA O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DODATKU FUNKCYJNEGO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02"/>
        <w:gridCol w:w="1701"/>
        <w:gridCol w:w="1418"/>
        <w:gridCol w:w="1810"/>
        <w:gridCol w:w="957"/>
        <w:gridCol w:w="583"/>
      </w:tblGrid>
      <w:tr>
        <w:trPr>
          <w:trHeight w:val="19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zaszereg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stawka dodatku funkcyj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 pra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a kierow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z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- X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5 ust.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op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skarb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 ekonom. lub podyplomowe ekonomicz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ierownika U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6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s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Naczelnika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-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i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II – X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ytor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. 58 uf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owis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ca 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 –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odręb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pisó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-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nspek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-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a Pomocnic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ujący zadania w ramach robót publicz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I stop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erw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adnicz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–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ąt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–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a doradców i asyst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– X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ys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tanowiska kierownicze urzędnicze 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d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– X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ępca komend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 – 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a urzęd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– 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łodszy insp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-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ższ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pec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 – 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–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–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łodszy straż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–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 – VI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prawnicze lub administracyjne i tytuł magistra lub podyplomowe studia administracyjne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odpowiedniej specjalności umożliwiające wykonywanie zadań na stanowisku, a w    odniesieniu do stanowisk urzędniczych i kierowniczych stanowisk urzędniczych, na których     stosunek  pracy nawiązano na podstawie umowy o pracę, a także wymagania określone w ustawie, stosownie do opisu stanowiska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o profilu ogólnym lub zawodowym umożliwiające wykonywanie zadań na stanowisku,    a w odniesieniu do stanowisk urzędniczych i kierowniczych stanowisk urzędniczych stosownie     do opisu stanowiska.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i umiejętność wykonywania zadań na stanowis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vertAlign w:val="superscrip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  <w:vertAlign w:val="superscript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cs="Tahoma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ZnakZnak3">
    <w:name w:val=" Znak Znak3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eastAsia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9:00Z</dcterms:created>
  <dc:creator>BUDZISZ</dc:creator>
  <dc:description/>
  <cp:keywords/>
  <dc:language>en-US</dc:language>
  <cp:lastModifiedBy>Kubacka</cp:lastModifiedBy>
  <cp:lastPrinted>2010-02-10T09:11:00Z</cp:lastPrinted>
  <dcterms:modified xsi:type="dcterms:W3CDTF">2010-02-17T09:05:00Z</dcterms:modified>
  <cp:revision>4</cp:revision>
  <dc:subject/>
  <dc:title>Uprawnienia pracownika samorządowego</dc:title>
</cp:coreProperties>
</file>