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ZARZĄDZENIE Nr 381/2013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Burmistrza Miasta Ostródy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 dnia 18 stycznia 2013 r.</w:t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ierzenia pełnienia obowiązków dyrektora  Zespołu Szkolno-Przedszkolnego w Ostródzie.</w:t>
      </w:r>
    </w:p>
    <w:p>
      <w:pPr>
        <w:pStyle w:val="NormalnyWeb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6a ust. 5 w związku z art. 5c pkt.2  ustawy o systemie oświaty </w:t>
        <w:br/>
        <w:t xml:space="preserve">(t.j. Dz. U. z 2004 r. Nr 256, poz. 2572, z późn. zm.) </w:t>
      </w:r>
      <w:r>
        <w:rPr>
          <w:rFonts w:cs="Arial" w:ascii="Arial" w:hAnsi="Arial"/>
          <w:b/>
          <w:sz w:val="22"/>
          <w:szCs w:val="22"/>
        </w:rPr>
        <w:t xml:space="preserve">Burmistrz Miasta Ostródy zarządza, </w:t>
        <w:br/>
        <w:t>co następuje:</w:t>
      </w:r>
    </w:p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wierza się z dniem 19 stycznia 2013 r. pełnienie obowiązków dyrektora Zespołu Szkolno-Przedszkolnego w Ostródzie Pani Elżbiecie Księżopolskiej do czasu powierzenia stanowiska dyrektora, nie dłużej niż do 15 listopada 2013 r.</w:t>
      </w:r>
    </w:p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Arial" w:ascii="Arial" w:hAnsi="Arial"/>
        </w:rPr>
        <w:tab/>
        <w:t>Zarządzenie wchodzi w życie z dniem podpisania.</w:t>
      </w:r>
    </w:p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Verdana" w:hAnsi="Verdana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49:00Z</dcterms:created>
  <dc:creator> </dc:creator>
  <dc:description/>
  <cp:keywords/>
  <dc:language>en-US</dc:language>
  <cp:lastModifiedBy>BOI</cp:lastModifiedBy>
  <cp:lastPrinted>2013-01-17T10:19:00Z</cp:lastPrinted>
  <dcterms:modified xsi:type="dcterms:W3CDTF">2013-01-18T12:49:00Z</dcterms:modified>
  <cp:revision>2</cp:revision>
  <dc:subject/>
  <dc:title/>
</cp:coreProperties>
</file>