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380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18 stycznia 2013 r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dwołania ze stanowiska dyrektora  Zespołu Szkolno-Przedszkolnego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ódzie.</w:t>
      </w:r>
    </w:p>
    <w:p>
      <w:pPr>
        <w:pStyle w:val="NormalnyWeb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8 ust. 1 pkt 2  ustawy o systemie oświaty (t.j. Dz. U. z 2004 r. </w:t>
        <w:br/>
        <w:t xml:space="preserve">Nr 256, poz. 2572, z późn. zm.) po uzyskaniu opinii Warmińsko-Mazurskiego Kuratora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wołuje się ze stanowiska dyrektora Zespołu Szkolno - Przedszkolnego w Ostródzie              Pana Andrzeja Frydrychowskiego w czasie roku szkolnego bez wypowiedzeni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0Z</dcterms:created>
  <dc:creator> </dc:creator>
  <dc:description/>
  <cp:keywords/>
  <dc:language>en-US</dc:language>
  <cp:lastModifiedBy>BOI</cp:lastModifiedBy>
  <cp:lastPrinted>2013-01-17T11:52:00Z</cp:lastPrinted>
  <dcterms:modified xsi:type="dcterms:W3CDTF">2013-01-18T12:44:00Z</dcterms:modified>
  <cp:revision>2</cp:revision>
  <dc:subject/>
  <dc:title/>
</cp:coreProperties>
</file>