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79/2013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Burmistrza Miasta Ostródy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dnia 18 stycznia 2013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2 ustawy z dnia 21 sierpnia 1997r. o gospodarce nieruchomościami (tekst jednolity Dz.U. z 2010 r. nr 102, poz. 651, z późn. 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 skorzystać z prawa pierwokupu udziału 120/10000 w prawie użytkowania wieczystego nieruchomości gruntowej położonej w obrębie 1 m. Ostródy przy ul. 3 Maja, oznaczonej w ewidencji gruntów numerami działek 169/24,169/31 i 169/28, o powierzchni łącznej 43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32989/0,będącej przedmiotem Warunkowej umowy sprzedaży Rep. A Nr 136/2013 z dnia 18 stycznia 2013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6:00Z</dcterms:created>
  <dc:creator>Jarosław Halman</dc:creator>
  <dc:description/>
  <dc:language>en-US</dc:language>
  <cp:lastModifiedBy>Jarosław Halman</cp:lastModifiedBy>
  <cp:lastPrinted>2013-01-18T09:19:00Z</cp:lastPrinted>
  <dcterms:modified xsi:type="dcterms:W3CDTF">2013-01-18T12:06:00Z</dcterms:modified>
  <cp:revision>2</cp:revision>
  <dc:subject/>
  <dc:title>ZARZĄDZENIE Nr </dc:title>
</cp:coreProperties>
</file>