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73 /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0 stycznia 2013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e zarządzenie Burmistrza Miasta Ostródy w sprawie ustalenia opłat na cmentarzach komunalnych w Gminie Miejskiej Ostród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 4 ust. 2 ustawy z dnia 20.12.1996r. o gospodarce komunalnej (t.j. Dz. U. Nr 45 poz. 236 z 2011r.) ; § 2 Uchwały Nr XI/65/2011 Rady Miejskiej w Ostródzie z dnia 29 sierpnia 2011r.;art. 2 ust.1 ustawy z dnia 31.01.1959 roku o cmentarzach i chowaniu zmarłych (t.j. Dz. U. z 2011 roku Nr 118, poz. 687, z późniejszymi zmianami); art. 30, ust. 2, pkt. 3 ustawy z dnia 8.03.1990 roku o samorządzie gminnym (t.j. Dz. U. Nr 142 z 2001 roku, poz. 1591 z późniejszymi zmianami) oraz art. 41, ust. 2 ustawy z dnia 11.03.2004 roku</w:t>
        <w:br/>
        <w:t xml:space="preserve">o podatku od towarów i usług (t.j. Dz. U. Nr 177, poz. 1054 z 2011 roku, z późniejszymi zmianami), </w:t>
      </w:r>
      <w:r>
        <w:rPr>
          <w:rFonts w:cs="Arial" w:ascii="Arial" w:hAnsi="Arial"/>
          <w:b/>
        </w:rPr>
        <w:t>Burmistrz Miasta Ostródy zarządz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eniu Nr 170/2011 Burmistrza Miasta Ostródy z dnia 17 listopada 2011r.</w:t>
        <w:br/>
        <w:t>w sprawie ustalenia opłat na cmentarzach komunalnych w Gminie Miejskiej Ostróda wprowadza się następujące zmian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§1 ust. 10 otrzymuje brzmienie: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Opłata za rezerwację miejsca grzebalnego dla osób żyjących na okres 10 lat stanowi odpowiednio 50% opłat określonych w ust. 9.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W § 1 dodaje się ust. 10a w brzmieniu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0a. W szczególnie uzasadnionych przypadkach dopuszcza się możliwość przedłużenia rezerwacji miejsca grzebalnego dla osób żyjących na okres 5 lat. Opłata za przedłużenie rezerwacji miejsca na okres 5 lat wynosi odpowiednio 25% opłat określonych w ust. 9.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Gospodarki Komunalnej</w:t>
        <w:br/>
        <w:t>i Środowisk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8:00Z</dcterms:created>
  <dc:creator>Your User Name</dc:creator>
  <dc:description/>
  <cp:keywords/>
  <dc:language>en-US</dc:language>
  <cp:lastModifiedBy>BOI</cp:lastModifiedBy>
  <cp:lastPrinted>2013-01-15T13:23:00Z</cp:lastPrinted>
  <dcterms:modified xsi:type="dcterms:W3CDTF">2013-01-17T09:38:00Z</dcterms:modified>
  <cp:revision>2</cp:revision>
  <dc:subject/>
  <dc:title/>
</cp:coreProperties>
</file>