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 xml:space="preserve">                                          </w:t>
      </w:r>
      <w:r>
        <w:rPr>
          <w:sz w:val="32"/>
        </w:rPr>
        <w:t>ZARZĄDZENIE  NR 498/2010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Burmistrza Miasta Ostród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z dnia 1 czerwca 201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w sprawie : powołania Gminnego Biura Spisow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                       </w:t>
      </w:r>
      <w:r>
        <w:rPr>
          <w:sz w:val="24"/>
        </w:rPr>
        <w:t xml:space="preserve">Na podstawie art. 13 ust. 4, art. 14 ust. 1 i ust. 5 ustawy z dnia 17 lipca 2009r. o powszechnym spisie rolnym w 2010r. ( Dz.U.Nr 126,poz.1040 ), </w:t>
      </w:r>
      <w:r>
        <w:rPr>
          <w:b/>
          <w:sz w:val="24"/>
        </w:rPr>
        <w:t xml:space="preserve">zarządzam, </w:t>
      </w:r>
    </w:p>
    <w:p>
      <w:pPr>
        <w:pStyle w:val="Normal"/>
        <w:rPr>
          <w:sz w:val="24"/>
        </w:rPr>
      </w:pPr>
      <w:r>
        <w:rPr>
          <w:sz w:val="24"/>
        </w:rPr>
        <w:t>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 xml:space="preserve">§ 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powołuję  Gminne Biuro Spisowe do przeprowadzenia Powszechnego Spisu Rolnego w 2010r. w składzi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1.   Olgierd Dąbrowski    -   Gminny Komisarz Spisowy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.   Barbara Prejs     -   Zastępca Gminnego Komisarza Spisowego ( pełni rolę Lidera </w:t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Gminnego )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.   Henryk Stramski – Członek Gminnego Biura Spisowego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Pracami Gminnego Biura Spisowego kieruje Gminny Komisarz Spisowy.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Zadania Gminnego Biura Spisowego określają stosowne przepisy ustaw i rozporządzeń wykonawczych oraz innych przepisów wydanych przez organy administracji państwowej i statysty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 chodzi w życie z dniem podjęcia.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33:00Z</dcterms:created>
  <dc:creator>Wydział GGiA</dc:creator>
  <dc:description/>
  <cp:keywords/>
  <dc:language>en-US</dc:language>
  <cp:lastModifiedBy>prejs</cp:lastModifiedBy>
  <cp:lastPrinted>2010-06-02T12:51:00Z</cp:lastPrinted>
  <dcterms:modified xsi:type="dcterms:W3CDTF">2010-06-22T06:33:00Z</dcterms:modified>
  <cp:revision>2</cp:revision>
  <dc:subject/>
  <dc:title>                                          ZARZĄDZENIE  NR </dc:title>
</cp:coreProperties>
</file>