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RZĄDZENIE Nr 377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 dnia 15 stycznia 2013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ustalenia Regulaminu działania Rady Sportu w Gminie Miejskiej Ostró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 xml:space="preserve">Na podstawie art. 30 ust. 1 i 2 ustawy z dnia 25 czerwca 2010 r. o sporcie (Dz. U. z 2010 r. Nr 127, poz. 857, z późn. zm.) </w:t>
      </w:r>
      <w:r>
        <w:rPr>
          <w:rFonts w:eastAsia="Times New Roman" w:cs="Arial" w:ascii="Arial" w:hAnsi="Arial"/>
          <w:b/>
          <w:color w:val="000000"/>
          <w:lang w:eastAsia="pl-PL"/>
        </w:rPr>
        <w:t>Burmistrz Miasta Ostródy zarządza,</w:t>
      </w:r>
      <w:r>
        <w:rPr>
          <w:rFonts w:eastAsia="Times New Roman" w:cs="Arial" w:ascii="Arial" w:hAnsi="Arial"/>
          <w:color w:val="000000"/>
          <w:lang w:eastAsia="pl-PL"/>
        </w:rPr>
        <w:t xml:space="preserve">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, iż Rada Sportu w Gminie Miejskiej Ostróda w kadencji 2010-2014 liczyć będzie </w:t>
        <w:br/>
        <w:t>11 członków, w składzie osobowym jak w załączniku do niniejszego Zarząd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</w:t>
        <w:br/>
        <w:t>do Zarządzenia Nr  377/20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urmistrza Miasta Ostród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 dnia 15 stycznia 2013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kład osobowy i ilościowy Rady Sport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w Gminie Miejskiej Ostród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arek Dudka – przedstawiciel Burmistrz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2. Henryk Hoch – przedstawiciel Rady Miejskiej w  Ostródzi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. Tomasz Meredyk  – piłka nożn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Tadeusz Czyczel – tenis stołow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Andrzej Kozicz – sporty wod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Artur Małż – sporty walk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Zbigniew Michalak – piłka siatkow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. Mariola Domin-Chmielińska - lekkoatlety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9. Artur Lipka – przedstawiciel Uczniowskich Klubów Sportow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0. Jan Szepelak – orientacja sportow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1. Zygmunt Fleszar – tenis ziemn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 xml:space="preserve">Wykonanie Zarządzenia powierza się Dyrektorowi Ostródzkiego Centrum Sportu </w:t>
        <w:br/>
        <w:t>i Rekre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tab/>
        <w:t>Zarządzenie wchodzi w życie z dniem pod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66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66" w:val="clear"/>
          <w:lang w:eastAsia="pl-PL"/>
        </w:rPr>
      </w:r>
    </w:p>
    <w:sectPr>
      <w:type w:val="nextPage"/>
      <w:pgSz w:w="11906" w:h="16838"/>
      <w:pgMar w:left="1417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86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1:00Z</dcterms:created>
  <dc:creator>Piotr Gorzelewski</dc:creator>
  <dc:description/>
  <cp:keywords/>
  <dc:language>en-US</dc:language>
  <cp:lastModifiedBy>BOI</cp:lastModifiedBy>
  <cp:lastPrinted>2013-01-15T14:11:00Z</cp:lastPrinted>
  <dcterms:modified xsi:type="dcterms:W3CDTF">2013-01-16T08:12:00Z</dcterms:modified>
  <cp:revision>48</cp:revision>
  <dc:subject/>
  <dc:title/>
</cp:coreProperties>
</file>