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RZĄDZENIE Nr 376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 dnia 15 stycz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ustalenia Regulaminu działania Rady Sportu w Gminie Miejskiej Ostró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ab/>
      </w:r>
      <w:r>
        <w:rPr>
          <w:rFonts w:eastAsia="Times New Roman" w:cs="Arial" w:ascii="Arial" w:hAnsi="Arial"/>
          <w:color w:val="000000"/>
          <w:lang w:eastAsia="pl-PL"/>
        </w:rPr>
        <w:t xml:space="preserve">Na podstawie art. 30 ust. 1 i 2 ustawy z dnia 25 czerwca 2010 r. o sporcie (Dz. U. z 2010 r. Nr 127, poz. 857) </w:t>
      </w:r>
      <w:r>
        <w:rPr>
          <w:rFonts w:eastAsia="Times New Roman" w:cs="Arial" w:ascii="Arial" w:hAnsi="Arial"/>
          <w:b/>
          <w:color w:val="000000"/>
          <w:lang w:eastAsia="pl-PL"/>
        </w:rPr>
        <w:t>Burmistrz Miasta Ostródy zarządza,</w:t>
      </w:r>
      <w:r>
        <w:rPr>
          <w:rFonts w:eastAsia="Times New Roman" w:cs="Arial" w:ascii="Arial" w:hAnsi="Arial"/>
          <w:color w:val="000000"/>
          <w:lang w:eastAsia="pl-PL"/>
        </w:rPr>
        <w:t xml:space="preserve">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Ustala się Regulamin działania Rady Sportu w Gminie Miejskiej Ostróda, stanowiący załącznik nr 1 do niniejszeg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raci moc Zarządzenie Nr 17/2011 Burmistrza Miasta Ostródy z dnia  26 stycznia 2011 r. </w:t>
        <w:br/>
        <w:t>w sprawie ustalenia Regulaminu działania Rady Sportu w gminie miejskiej Ostród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 xml:space="preserve">Wykonanie Zarządzenia powierza się Dyrektorowi Ostródzkiego Centrum Sportu </w:t>
        <w:br/>
        <w:t>i Rekre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tab/>
        <w:t>Zarządzenie wchodzi w życie z dniem podję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  <w:br/>
        <w:t xml:space="preserve">do Zarządzenia Nr 376/2013 </w:t>
        <w:br/>
        <w:t xml:space="preserve">Burmistrza Miasta Ostród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 dnia 15 stycznia 2013 r. </w:t>
        <w:br/>
      </w:r>
    </w:p>
    <w:p>
      <w:pPr>
        <w:pStyle w:val="NormalnyWeb"/>
        <w:shd w:fill="FFFFFF" w:val="clear"/>
        <w:spacing w:before="0" w:after="280"/>
        <w:ind w:right="-97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shd w:fill="FFFFFF" w:val="clear"/>
        <w:spacing w:before="0" w:after="28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działania Rady Sportu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w Gminie Miejskiej Ostróda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ekroć w niniejszym dokumencie mowa jest o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ie – należy przez to rozumieć Regulamin działania Rady Sportu w Gminie Miejskiej Ostród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zie – należy przez to rozumieć Radę Sportu w Gminie Miejskiej Ostród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u – należy przez to rozumieć Burmistrza Miasta Ostródy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right="-9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ze fizycznej – należy przez to rozumieć kulturę fizyczną, sport i czynną rekreację.</w:t>
      </w:r>
    </w:p>
    <w:p>
      <w:pPr>
        <w:pStyle w:val="NormalnyWeb"/>
        <w:shd w:fill="FFFFFF" w:val="clear"/>
        <w:spacing w:before="0" w:after="0"/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 Regulamin określa reguły działania Rady oraz zasady powoływania i odwoływania jej członków. 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nyWeb"/>
        <w:shd w:fill="FFFFFF" w:val="clear"/>
        <w:spacing w:before="0" w:after="0"/>
        <w:ind w:right="-9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284" w:hanging="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Rada jest organem opiniodawczym i doradczym Burmistrza w sprawach dotyczących kultury fizycznej w mieście Ostróda.</w:t>
      </w:r>
    </w:p>
    <w:p>
      <w:pPr>
        <w:pStyle w:val="NormalnyWeb"/>
        <w:shd w:fill="FFFFFF" w:val="clear"/>
        <w:spacing w:before="0" w:after="0"/>
        <w:ind w:left="283" w:hanging="266"/>
        <w:jc w:val="both"/>
        <w:rPr/>
      </w:pPr>
      <w:r>
        <w:rPr>
          <w:rFonts w:cs="Arial" w:ascii="Arial" w:hAnsi="Arial"/>
          <w:sz w:val="22"/>
          <w:szCs w:val="22"/>
        </w:rPr>
        <w:t xml:space="preserve">2. Członkowie Rady wykonują swoje funkcje społecznie, za udział w posiedzeniach </w:t>
        <w:br/>
        <w:t>nie przysługuje wynagrodzenie ani rekompensata za ewentualnie utracone zarobki.</w:t>
      </w:r>
    </w:p>
    <w:p>
      <w:pPr>
        <w:pStyle w:val="NormalnyWeb"/>
        <w:shd w:fill="FFFFFF" w:val="clear"/>
        <w:spacing w:before="0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nyWeb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Rady należy w szczególności:</w:t>
      </w:r>
    </w:p>
    <w:p>
      <w:pPr>
        <w:pStyle w:val="NormalnyWeb"/>
        <w:shd w:fill="FFFFFF" w:val="clear"/>
        <w:spacing w:before="0" w:after="0"/>
        <w:ind w:left="36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00"/>
          <w:sz w:val="22"/>
          <w:szCs w:val="22"/>
        </w:rPr>
        <w:t>Opiniowa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i rozwoju </w:t>
      </w:r>
      <w:r>
        <w:rPr>
          <w:rFonts w:cs="Arial" w:ascii="Arial" w:hAnsi="Arial"/>
          <w:color w:val="000000"/>
        </w:rPr>
        <w:t xml:space="preserve">miasta Ostródy </w:t>
      </w:r>
      <w:r>
        <w:rPr>
          <w:rFonts w:cs="Arial" w:ascii="Arial" w:hAnsi="Arial"/>
        </w:rPr>
        <w:t>w zakresie kultury fizy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u budżetu miasta Ostródy w części dotyczącej kultury fizy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ów rozwoju bazy sportowej na danym terenie, w tym w szczególności miejscowych planów zagospodarowania przestrzennego w zakresie dotyczącym terenów wykorzystywanych na cele kultury fizycz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ów uchwał, o których mowa w art. 27 ust. 2 ustawy z dnia 25 czerwca 2010 r. </w:t>
        <w:br/>
        <w:t>o sporcie (Dz. U. Nr 127, poz. 857, z późn. zm.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niosków kierowanych do Burmistrza o przyznanie nagród dla trenerów i działaczy</w:t>
        <w:br/>
        <w:t xml:space="preserve">za osiągnięcia w dziedzinie sportu – jeżeli przewidują to odrębne przepisy. </w:t>
      </w:r>
    </w:p>
    <w:p>
      <w:pPr>
        <w:pStyle w:val="NormalnyWeb"/>
        <w:shd w:fill="FFFFFF" w:val="clear"/>
        <w:spacing w:before="0" w:after="0"/>
        <w:ind w:left="3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Inicjowanie i propagowanie działań służących rozwojowi kultury fizycznej w mieście Ostróda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  5</w:t>
      </w:r>
    </w:p>
    <w:p>
      <w:pPr>
        <w:pStyle w:val="NormalnyWeb"/>
        <w:shd w:fill="FFFFFF" w:val="clear"/>
        <w:spacing w:before="0" w:after="0"/>
        <w:ind w:righ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Rada składa się z 7 – 12 członków, powoływanych przez Burmistrza spośród osób wytypowanych przez następujące podmioty i według klucza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  – 1 przedstawiciel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ada Miejska w Ostródzie – 1 przedstawiciel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y sportowe, Uczniowskie Kluby Sportowe i stowarzyszenia kultury fizycznej realizujące zadania z zakresu kultury fizycznej na terenie miasta Ostródy od 5 do 10 przedstawicieli.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 Burmistrz ustala skład osobowy i ilościowy na daną kadencję Rady oraz dokonuje zmian </w:t>
        <w:br/>
        <w:t>w jej składzie w formie zarządzenia.</w:t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 </w:t>
      </w:r>
      <w:r>
        <w:rPr>
          <w:rFonts w:cs="Arial" w:ascii="Arial" w:hAnsi="Arial"/>
          <w:color w:val="000000"/>
          <w:sz w:val="22"/>
          <w:szCs w:val="22"/>
        </w:rPr>
        <w:t>Kadencja Rady trwa 4 lata, jednakże kończy się każdorazowo wraz z upływem kadencji Burmistrza. Mandaty wszystkich członków Rady wygasają z dniem zakończenia kadencji Rady. Dotyczy to również członków powołanych do Rady w trakcie trwania kadencji.</w:t>
      </w:r>
    </w:p>
    <w:p>
      <w:pPr>
        <w:pStyle w:val="NormalnyWeb"/>
        <w:shd w:fill="FFFFFF" w:val="clear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1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nyWeb"/>
        <w:shd w:fill="FFFFFF" w:val="clear"/>
        <w:spacing w:before="0" w:after="0"/>
        <w:ind w:right="1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Mandat członka Rady wygasa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em zakończenia kadencji Rady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rezygnacji z członkostwa w Radzie - z dniem pisemnego powiadomienia o tym fakcie Burmistrza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odwołania przez Burmistrza - w drodze zarządzenia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pisemnego cofnięcia rekomendacji bądź utraty przez członka Rady statusu przedstawiciela klubów i stowarzyszeń wymienionych w § 5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skazania członka Rady prawomocnym wyrokiem sądu za przestępstwo umyślne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śmierci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nieusprawiedliwionego 3 krotnego nieuczestniczenia przez członka Rady w jej pracach.</w:t>
      </w:r>
    </w:p>
    <w:p>
      <w:pPr>
        <w:pStyle w:val="NormalnyWeb"/>
        <w:shd w:fill="FFFFFF" w:val="clear"/>
        <w:spacing w:before="0" w:after="0"/>
        <w:ind w:left="3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Burmistrz może odwołać członka Rady w każdym czasie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ady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klubów sportowych i stowarzyszeń wymienionych w § 5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własnej inicjatywy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gaśnięcie mandatu członka Rady z przyczyn określonych w ust. 1 pkt 2, 4-7, stwierdza Burmistrz w drodze zarządzenia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ind w:left="341" w:hanging="3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341" w:hanging="33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nyWeb"/>
        <w:shd w:fill="FFFFFF" w:val="clear"/>
        <w:spacing w:before="0" w:after="0"/>
        <w:ind w:left="341" w:hanging="33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W celu ustalenia składu osobowego i ilościowego nowej Rady, Burmistrz zwraca się do klubów sportowych i stowarzyszeń realizujących zadania z zakresu kultury fizycznej </w:t>
        <w:br/>
        <w:t xml:space="preserve">i sportu na terenie miasta Ostródy o wskazania kandydatów do Rady nowej kadencji </w:t>
        <w:br/>
        <w:t xml:space="preserve">- w terminie </w:t>
      </w:r>
      <w:r>
        <w:rPr>
          <w:rFonts w:cs="Arial" w:ascii="Arial" w:hAnsi="Arial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otrzymania pisemnej informacji w tej sprawie.</w:t>
      </w:r>
    </w:p>
    <w:p>
      <w:pPr>
        <w:pStyle w:val="NormalnyWeb"/>
        <w:shd w:fill="FFFFFF" w:val="clear"/>
        <w:spacing w:before="0" w:after="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Kluby sportowe i stowarzyszenia wymienione w ust. 1 mogą wskazać po jednym kandydacie, wytypowanym przez właściwy statutowo organ. W przypadku braku odpowiedniej ilości wskazań, uprawnienia w tej części przechodzą na Burmistrza.</w:t>
      </w:r>
    </w:p>
    <w:p>
      <w:pPr>
        <w:pStyle w:val="NormalnyWeb"/>
        <w:shd w:fill="FFFFFF" w:val="clear"/>
        <w:spacing w:before="0" w:after="0"/>
        <w:ind w:left="36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W przypadku zaistnienia okoliczności </w:t>
      </w:r>
      <w:r>
        <w:rPr>
          <w:rFonts w:cs="Arial" w:ascii="Arial" w:hAnsi="Arial"/>
          <w:sz w:val="22"/>
          <w:szCs w:val="22"/>
        </w:rPr>
        <w:t>określonych w § 6, Burmistrz może dokonać powołania uzupełniającego do Rady; stosownie do okoliczności: rozpoczynając procedurę określoną w ust. 1, bądź z własnej inicjatywy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nyWeb"/>
        <w:shd w:fill="FFFFFF" w:val="clear"/>
        <w:spacing w:before="0" w:after="0"/>
        <w:ind w:lef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da wybiera ze swego grona i odwołuje Przewodniczącego oraz Zastępcę Przewodniczącego, zwykłą większością głosów, w głosowaniu jawnym, w obecności </w:t>
        <w:br/>
        <w:t>co najmniej połowy regulaminowego składu Rady.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Pracami Rady kieruje oraz reprezentuje ją na zewnątrz Przewodniczący, a w przypadku jego nieobecności Zastępca Przewodniczącego.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Rada obraduje na posiedzeniach zwoływanych przez Przewodniczącego stosownie </w:t>
        <w:br/>
        <w:t>do potrzeb, nie rzadziej jednak niż raz na pół roku.</w:t>
      </w:r>
    </w:p>
    <w:p>
      <w:pPr>
        <w:pStyle w:val="NormalnyWeb"/>
        <w:shd w:fill="FFFFFF" w:val="clear"/>
        <w:spacing w:before="0" w:after="0"/>
        <w:ind w:left="39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Przewodniczący zwołuje posiedzenia z własnej inicjatywy. Przewodniczący zobowiązany jest zwołać posiedzenie Rady w terminie 14 dni na żądanie: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) Burmistrza,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2) Rady Miejskiej w Ostródzie,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3) 1/3 regulaminowego składu Rady.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 W żądaniu, o którym mowa w ust. 4, należy przedstawić zakres spraw, którymi ma zająć się Rada.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Pierwsze posiedzenie nowo wybranej Rady zwołuje Burmistrz, wskazując jednocześnie spośród członków Rady osobę prowadzącą obrady do czasu wyboru Przewodniczącego. </w:t>
      </w:r>
    </w:p>
    <w:p>
      <w:pPr>
        <w:pStyle w:val="NormalnyWeb"/>
        <w:shd w:fill="FFFFFF" w:val="clear"/>
        <w:spacing w:before="0" w:after="0"/>
        <w:ind w:left="39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Burmistrz zwołuje posiedzenia Rady również w przypadku utraty członkowstwa w Radzie przez Przewodniczącego i (lub) Zastępcę Przewodniczącego albo w przypadku nie zwoływania przez nich posiedzeń w regulaminowych terminach. Przepis ust. 5 stosuje się odpowiednio. </w:t>
      </w:r>
    </w:p>
    <w:p>
      <w:pPr>
        <w:pStyle w:val="NormalnyWeb"/>
        <w:shd w:fill="FFFFFF" w:val="clear"/>
        <w:spacing w:before="0" w:after="0"/>
        <w:ind w:left="284" w:hanging="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ada jest zobowiązana zająć się sprawami przedłożonymi, w szczególności, przez Burmistrza i Radę Miejską w Ostródzie.</w:t>
      </w:r>
    </w:p>
    <w:p>
      <w:pPr>
        <w:pStyle w:val="NormalnyWeb"/>
        <w:shd w:fill="FFFFFF" w:val="clear"/>
        <w:spacing w:before="0" w:after="0"/>
        <w:ind w:right="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nyWeb"/>
        <w:shd w:fill="FFFFFF" w:val="clear"/>
        <w:spacing w:before="0" w:after="0"/>
        <w:ind w:right="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Zawiadomienie o zwołaniu posiedzenia Rady doręcza się członkom Rady na co najmniej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7 dni przed terminem posiedzenia. Zawiadomienie o zwołaniu posiedzenia Rady przekazuje się również do wiadomości Burmistrza.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Zawiadomienie o zwołaniu posiedzenia powinno być dokonane w formie pisemnej,</w:t>
        <w:br/>
        <w:t>za pośrednictwem poczty, kuriera, fax-u lub poczty elektronicznej.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color w:val="000000"/>
          <w:sz w:val="22"/>
          <w:szCs w:val="22"/>
        </w:rPr>
        <w:t>W zawiadomieniu podaje się termin, miejsce oraz proponowany porządek obrad.</w:t>
      </w:r>
    </w:p>
    <w:p>
      <w:pPr>
        <w:pStyle w:val="NormalnyWeb"/>
        <w:shd w:fill="FFFFFF" w:val="clear"/>
        <w:spacing w:before="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right="3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nyWeb"/>
        <w:shd w:fill="FFFFFF" w:val="clear"/>
        <w:spacing w:before="0" w:after="0"/>
        <w:ind w:right="3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Rada określa swoje stanowiska i wydaje opinie w formie uchwał. Uchwały podejmowane są zwykłą większością głosów, w głosowaniu jawnym, w obecności co najmniej połowy regulaminowego składu Rady. 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W przypadku równej ilości głosów decyduje głos prowadzącego obrady – Przewodniczącego lub Zastępcy Przewodniczącego. Nie dotyczy to przypadku głosowań w sprawie wyboru i odwołania Przewodniczącego i Zastępcy Przewodniczącego. 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Członkowie Rady mogą wykonywać swój mandat jedynie osobiście. </w:t>
      </w:r>
    </w:p>
    <w:p>
      <w:pPr>
        <w:pStyle w:val="NormalnyWeb"/>
        <w:shd w:fill="FFFFFF" w:val="clear"/>
        <w:spacing w:before="0" w:after="0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W posiedzeniach Rady, z głosem wyłącznie doradczym, mogą uczestniczyć osoby zaproszone przez Przewodniczącego lub Burmistrza. </w:t>
      </w:r>
    </w:p>
    <w:p>
      <w:pPr>
        <w:pStyle w:val="NormalnyWeb"/>
        <w:shd w:fill="FFFFFF" w:val="clear"/>
        <w:spacing w:before="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Rada obraduje zgodnie z przyjętym na początku posiedzenia porządkiem obrad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Prowadzący obrady może zadecydować o zmianie kolejności rozpatrywania umieszczonych w porządku obrad tematów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Z posiedzenia Rady sporządza się protokół, który podpisuje prowadzący obrady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i protokolant, wybrany spośród członków Rady w momencie rozpoczęcia obrad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Do protokołu załącza się listy obecności członków i innych osób uczestniczący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w posiedzeniu oraz wszystkie podjęte uchwały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Protokół powinien odzwierciedlać ogólny przebieg obrad, zawierać najistotniejsze stanowiska w dyskusji oraz wyniki poszczególnych głosowań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Uchwały podpisuje prowadzący obrady, w trakcie których zostały one podjęte.</w:t>
      </w:r>
    </w:p>
    <w:p>
      <w:pPr>
        <w:pStyle w:val="NormalnyWeb"/>
        <w:shd w:fill="FFFFFF" w:val="clear"/>
        <w:spacing w:before="0" w:after="0"/>
        <w:ind w:left="3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Członek Rady, głosujący przeciw podjęciu konkretnej uchwały, może zażądać umieszczenia w protokole zdania odrębnego wraz z uzasadnieniem.</w:t>
      </w:r>
    </w:p>
    <w:p>
      <w:pPr>
        <w:pStyle w:val="NormalnyWeb"/>
        <w:shd w:fill="FFFFFF" w:val="clear"/>
        <w:spacing w:before="0" w:after="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nyWeb"/>
        <w:shd w:fill="FFFFFF" w:val="clear"/>
        <w:spacing w:before="0" w:after="0"/>
        <w:ind w:left="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 Rada składa Burmistrzowi co roku oraz na koniec kadencji pisemne sprawozdanie </w:t>
        <w:br/>
        <w:t>ze swojej działalności.</w:t>
      </w:r>
    </w:p>
    <w:p>
      <w:pPr>
        <w:pStyle w:val="NormalnyWeb"/>
        <w:shd w:fill="FFFFFF" w:val="clear"/>
        <w:spacing w:before="0" w:after="0"/>
        <w:ind w:left="3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Stanowiska i opinie Rady w sprawach określonych w § 4 przekazywane są Burmistrzowi niezwłocznie. </w:t>
      </w:r>
    </w:p>
    <w:p>
      <w:pPr>
        <w:pStyle w:val="NormalnyWeb"/>
        <w:shd w:fill="FFFFFF" w:val="clear"/>
        <w:spacing w:before="0" w:after="0"/>
        <w:ind w:left="336" w:right="2" w:hanging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sectPr>
      <w:type w:val="nextPage"/>
      <w:pgSz w:w="11906" w:h="16838"/>
      <w:pgMar w:left="1417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1:00Z</dcterms:created>
  <dc:creator>Piotr Gorzelewski</dc:creator>
  <dc:description/>
  <cp:keywords/>
  <dc:language>en-US</dc:language>
  <cp:lastModifiedBy>BOI</cp:lastModifiedBy>
  <cp:lastPrinted>2013-01-15T14:11:00Z</cp:lastPrinted>
  <dcterms:modified xsi:type="dcterms:W3CDTF">2013-01-16T08:07:00Z</dcterms:modified>
  <cp:revision>50</cp:revision>
  <dc:subject/>
  <dc:title/>
</cp:coreProperties>
</file>