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74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z dnia 11 stycznia 2013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  (Dz. U. z 2008 r. Nr 223, poz. 1458 z późn. zm.); </w:t>
      </w:r>
      <w:r>
        <w:rPr>
          <w:rFonts w:cs="Arial" w:ascii="Arial" w:hAnsi="Arial"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wołuje się Komisję Konkursową do przeprowadzenia naboru kandydatów na stanowisko urzędnicze: Sekretarz  Miasta w Urzędzie Miejskim w Ostródzie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ojciech Januszkiewicz (Asystent Burmistrza)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(Inspektor ds. Kadrowych UM Ostróda)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ożena Ratajczyk (Naczelnik Wydz. OSS UM Ostróda)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ur Munje (Pełnomocnik Burmistrza) –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ryb pracy Komisji Konkursowej określa Regulamin, stanowiący załącznik do niniejszego    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nie Zarządzenia powierza się Wojciechowi Januszkiewiczow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5:00Z</dcterms:created>
  <dc:creator>Cezary Wawrzyński</dc:creator>
  <dc:description/>
  <cp:keywords/>
  <dc:language>en-US</dc:language>
  <cp:lastModifiedBy>Januszkiewicz</cp:lastModifiedBy>
  <cp:lastPrinted>2013-01-10T09:22:00Z</cp:lastPrinted>
  <dcterms:modified xsi:type="dcterms:W3CDTF">2013-01-11T13:19:00Z</dcterms:modified>
  <cp:revision>15</cp:revision>
  <dc:subject/>
  <dc:title>ZARZĄDZENIE NR 95/2003</dc:title>
</cp:coreProperties>
</file>