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501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OSTRÓ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14 czerwca 2010 roku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 upoważnienia Dyrektora Miejskiego Ośrodka Pomocy Społecznej </w:t>
        <w:br/>
        <w:t>w Ostródzie do podejmowania działań wobec dłużników alimentacyjnych, prowadzenia postępowania i wydawania w tych sprawach decyzji.</w:t>
      </w:r>
    </w:p>
    <w:p>
      <w:pPr>
        <w:pStyle w:val="Normal"/>
        <w:spacing w:lineRule="atLeast" w:line="192" w:before="0" w:after="0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92" w:before="0" w:after="0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192" w:before="0" w:after="0"/>
        <w:jc w:val="both"/>
        <w:textAlignment w:val="top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Na podstawie  art. 8b, w związku z art. 2 pkt 9 ustawy z dnia 7 września 2007 r. </w:t>
        <w:br/>
        <w:t xml:space="preserve">o pomocy osobom uprawnionym do alimentów (Dz. U. z 2009 r. Nr 1, poz. 7, </w:t>
        <w:br/>
        <w:t xml:space="preserve">z późn.zm.) zarządzam, co następuje: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tLeast" w:line="192" w:before="0" w:after="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Udzielam pisemnego upoważnienia Dyrektorowi Miejskiego Ośrodka Pomocy Społecznej Panu Kazimierzowi Wosie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podejmowania działań wobec dłużników alimentacyjnych, prowadzenia postępowania i wydawania w tych sprawach decyzj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ci moc zarządzenie Nr 345/2009 Burmistrza Miasta Ostródy z dnia 19 stycznia 2009 roku w sprawie:  upoważnienia Dyrektora Miejskiego Ośrodka Pomocy Społecznej w Ostródzie oraz innej osoby na wniosek Dyrektora do prowadzenia czynności wobec dłużników alimentacyjnych, wynikających z ustawy z dnia </w:t>
        <w:br/>
        <w:t>7 września 2007 r. o pomocy osobom uprawnionym do aliment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53:00Z</dcterms:created>
  <dc:creator>-</dc:creator>
  <dc:description/>
  <cp:keywords/>
  <dc:language>en-US</dc:language>
  <cp:lastModifiedBy>Wawrzyński</cp:lastModifiedBy>
  <cp:lastPrinted>2010-06-14T13:55:00Z</cp:lastPrinted>
  <dcterms:modified xsi:type="dcterms:W3CDTF">2010-06-14T11:56:00Z</dcterms:modified>
  <cp:revision>17</cp:revision>
  <dc:subject/>
  <dc:title/>
</cp:coreProperties>
</file>