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 369    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z dnia  28   grudnia 201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 z późn. zm.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wołuje się Komisję Konkursową do przeprowadzenia naboru kandydatów na stanowisko urzędnicze: </w:t>
      </w:r>
      <w:r>
        <w:rPr>
          <w:b/>
        </w:rPr>
        <w:t>Podinspektor ds. organizacji imprez</w:t>
      </w:r>
      <w:r>
        <w:rPr>
          <w:rFonts w:cs="Arial" w:ascii="Arial" w:hAnsi="Arial"/>
          <w:sz w:val="22"/>
          <w:szCs w:val="22"/>
        </w:rPr>
        <w:t xml:space="preserve"> w Urzędzie Miejskim w Ostródzie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rtur Munje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gdalena Kaliszewska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żena Ratajczy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ulian Pawłowski -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ryb pracy Komisji Konkursowej określa Regulamin, stanowiący załącznik do niniejszego    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nie Zarządzenia powierza się  Zastępcy Burmistrza 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1:00Z</dcterms:created>
  <dc:creator>Cezary Wawrzyński</dc:creator>
  <dc:description/>
  <cp:keywords/>
  <dc:language>en-US</dc:language>
  <cp:lastModifiedBy>Artur Munje</cp:lastModifiedBy>
  <cp:lastPrinted>2012-12-04T12:48:00Z</cp:lastPrinted>
  <dcterms:modified xsi:type="dcterms:W3CDTF">2013-01-04T09:51:00Z</dcterms:modified>
  <cp:revision>2</cp:revision>
  <dc:subject/>
  <dc:title>ZARZĄDZENIE NR 95/2003</dc:title>
</cp:coreProperties>
</file>