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b/>
          <w:i/>
          <w:sz w:val="22"/>
          <w:szCs w:val="22"/>
        </w:rPr>
        <w:t>Załącznik nr 1 do Uchwały Nr XXXIII/175/20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 xml:space="preserve">Rady Miejskiej w Ostródzie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</w:t>
      </w:r>
      <w:r>
        <w:rPr>
          <w:b/>
          <w:i/>
          <w:sz w:val="22"/>
          <w:szCs w:val="22"/>
        </w:rPr>
        <w:t>z dnia 28 grudnia 2012 roku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 RADY MIEJ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ÓDZIE N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głów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wynikających z art. 18a ustawy o samorządzie gmin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zleconych przez Radę Miejską w Ostródz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szczegół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m członków Komisji Rewizyjnej będzie kontrola i ocena działalności miejskich jednostek organizacyjnych, zapobieganie niekorzystnym zjawiskom w ich działalności oraz pomoc                                 w rozwiązywaniu problem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rola działalności Burmistr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Zasady i tryb dział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Rewizyjna działa zgodnie ze Statutem Miasta Ostród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kład Komisji Rewizyjnej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zewodnicząca: </w:t>
      </w:r>
      <w:r>
        <w:rPr>
          <w:i/>
        </w:rPr>
        <w:t>Jolanta Dakows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-ca Przewodniczącej, Sekretarz -  </w:t>
      </w:r>
      <w:r>
        <w:rPr>
          <w:i/>
        </w:rPr>
        <w:t>Wojciech Gudaczewski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/>
        <w:t xml:space="preserve">Członek: </w:t>
      </w:r>
      <w:r>
        <w:rPr>
          <w:i/>
        </w:rPr>
        <w:t>Barbara Jankowska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/>
        <w:t xml:space="preserve">Członek: </w:t>
      </w:r>
      <w:r>
        <w:rPr>
          <w:i/>
        </w:rPr>
        <w:t>Elżbieta Feltynows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DANIA DO REALIZACJI W 2013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46"/>
        <w:gridCol w:w="5702"/>
        <w:gridCol w:w="1858"/>
      </w:tblGrid>
      <w:tr>
        <w:trPr>
          <w:trHeight w:val="6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a Ostród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 (tema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Rewizyjna </w:t>
            </w:r>
          </w:p>
          <w:p>
            <w:pPr>
              <w:pStyle w:val="Normal"/>
              <w:rPr/>
            </w:pPr>
            <w:r>
              <w:rPr/>
              <w:t>Rady Miejskiej                              w Ostródzie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zygotowanie sprawozdania z realizacji kontroli prowadzonych przez Komisję Rewizyjną Rady Miejskiej w Ostródzie w 2012 roku. Przedstawienie sprawozdania Radzie Miejskiej    w Ostródzi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rawy różn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asta Ostró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ział środków na zadania realizowane w 2012 roku przez Biuro Pełnomocnika ds. Rozwiązywania Problemów Alkoholow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y różn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>
          <w:trHeight w:val="13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asta Ostró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działalności wybranych organizacji pozarządowych w ramach dotacji zleconych jako zadanie przez Gminę Miejską Ostróda za 2012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y różn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asta Ostró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wykonania budżetu w 2012 roku. Wypracowanie opinii Komisji dotyczącej wykonania budżetu i wniosku w sprawie absolutorium za 2012 rok dla Burmistrza Miasta Ostród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KWIECIEŃ </w:t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asta Ostró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rola działalności Burmistrza Miasta Ostródy       w zakresie rozwiązywania problemów mieszkaniowych obywatel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26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asta Ostró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rola działalności Burmistrza Miasta Ostródy       w zakresie edukacji publicznej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awy różne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asta Ostró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Rozpatrzenie skarg i wniosków dotyczących pracy Burmistrza za I półrocze 2013 rok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asta Ostró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Kontrola działalności jednostek oświat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asta Ostró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procesów postępowania z interpelacjami, wnioskami i zapytaniami radnych w okresie               od 1.11.2012 do 31.10.2013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 Miasta Ostródy </w:t>
            </w:r>
          </w:p>
          <w:p>
            <w:pPr>
              <w:pStyle w:val="Normal"/>
              <w:rPr/>
            </w:pPr>
            <w:r>
              <w:rPr/>
              <w:t>Wydział Finanso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Planu Pracy Komisji Rewizyjnej na 2014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KUMENTOWANIE PRAC KOMISJI REWIZYJNEJ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tokoły z posiedzeń Komisji Rewizyjnej</w:t>
      </w:r>
    </w:p>
    <w:p>
      <w:pPr>
        <w:pStyle w:val="Normal"/>
        <w:numPr>
          <w:ilvl w:val="0"/>
          <w:numId w:val="2"/>
        </w:numPr>
        <w:rPr/>
      </w:pPr>
      <w:r>
        <w:rPr/>
        <w:t>Protokoły kontroli</w:t>
      </w:r>
    </w:p>
    <w:p>
      <w:pPr>
        <w:pStyle w:val="Normal"/>
        <w:numPr>
          <w:ilvl w:val="0"/>
          <w:numId w:val="2"/>
        </w:numPr>
        <w:rPr/>
      </w:pPr>
      <w:r>
        <w:rPr/>
        <w:t>Notatki ze spotkań z wyborcami</w:t>
      </w:r>
    </w:p>
    <w:p>
      <w:pPr>
        <w:pStyle w:val="Normal"/>
        <w:numPr>
          <w:ilvl w:val="0"/>
          <w:numId w:val="2"/>
        </w:numPr>
        <w:rPr/>
      </w:pPr>
      <w:r>
        <w:rPr/>
        <w:t>Zaświadczenia o odbytych szkoleniach</w:t>
      </w:r>
    </w:p>
    <w:p>
      <w:pPr>
        <w:pStyle w:val="Normal"/>
        <w:numPr>
          <w:ilvl w:val="0"/>
          <w:numId w:val="2"/>
        </w:numPr>
        <w:rPr/>
      </w:pPr>
      <w:r>
        <w:rPr/>
        <w:t>Pisma, notatki, projekty opracowane przez Komis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Komisji Rewizyjnej Rady Miejskiej w Ostródzie:</w:t>
      </w:r>
    </w:p>
    <w:p>
      <w:pPr>
        <w:pStyle w:val="Normal"/>
        <w:rPr/>
      </w:pPr>
      <w:r>
        <w:rPr>
          <w:b/>
          <w:i/>
        </w:rPr>
        <w:t>Jolanta Dakowska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ca Przewodniczącej Komisji Rewizyjnej Rady Miejskiej w Ostródzie, Sekretarz Komisj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jciech Gudaczewski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Komisji Rewizyjnej Rady Miejskiej w Ostródzie:</w:t>
      </w:r>
    </w:p>
    <w:p>
      <w:pPr>
        <w:pStyle w:val="Normal"/>
        <w:rPr/>
      </w:pPr>
      <w:r>
        <w:rPr>
          <w:b/>
          <w:i/>
        </w:rPr>
        <w:t>Barbara Jankowska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Komisji Rewizyjnej Rady Miejskiej w Ostró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żbieta Feltyn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tróda 17.12.2012r.</w:t>
        <w:tab/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4:00Z</dcterms:created>
  <dc:creator>Jamruszkiewicz</dc:creator>
  <dc:description/>
  <dc:language>en-US</dc:language>
  <cp:lastModifiedBy>BORM</cp:lastModifiedBy>
  <cp:lastPrinted>2013-01-03T09:01:00Z</cp:lastPrinted>
  <dcterms:modified xsi:type="dcterms:W3CDTF">2013-01-03T08:04:00Z</dcterms:modified>
  <cp:revision>2</cp:revision>
  <dc:subject/>
  <dc:title>Załącznik nr ……… do uchwały Nr…</dc:title>
</cp:coreProperties>
</file>